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ИЛ «Покрытия, материалы и технологии для литиевых источников ток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,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6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Общее количество статей – не менее7; Индекс Хирша по публикациям в </w:t>
      </w:r>
      <w:r>
        <w:rPr>
          <w:bCs/>
          <w:sz w:val="24"/>
          <w:szCs w:val="22"/>
          <w:lang w:val="en-US"/>
        </w:rPr>
        <w:t>Scopus</w:t>
      </w:r>
      <w:r>
        <w:rPr>
          <w:bCs/>
          <w:sz w:val="24"/>
          <w:szCs w:val="22"/>
        </w:rPr>
        <w:t xml:space="preserve"> – не менее 3; опыт участия в международных проектах; опыт получения наноразмерных покрытий методом атомно-слоевого осаждения, в частности, для литий-ионных аккумуляторов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Химия твердого тела, наноразмерные покрытия, атомно-слоевое осаждение, химические источники тока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ary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оведение научных исследований и разработок по отдельным разделам темы в качестве ответственного исполнителя, осуществление сложных экспериментов и наблюде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оведение исследований в области нанотехнологий, нанесения покрытий методом атомно-слоевое осаждение, литий-ионных аккумуляторов, осуществление сбора, систематизации, обработки и анализа физико-химических и электрохимических свойств наноразмерных материалов и материалов литий-ионных аккумулятор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Составление ТЗ на НИР и НИОКР, разработка проектов, календарных планов и программ проведения отдельных элементов научно-исследовательских и опытно-конструкторских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 проектах и командировках, конференциях и совещаниях, определенных руководителем подразделения и дирекци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зработка технической документации, рекомендаций и стандартов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25 75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04T08:29:00Z</dcterms:modified>
  <cp:revision>4</cp:revision>
  <dc:subject/>
  <dc:title>ДОЛЖНОСТНАЯ ИНСТРУКЦИЯ ПРОРЕКТОРА</dc:title>
</cp:coreProperties>
</file>