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дел технологического и промышленного форсай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5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Организация и управление наукоемкими производствами», аспирантура по направлению «Управление качеством продукции. Стандартизация. Организация производств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Передовые цифровые и производственные технолог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существление научно-исследовательской работы в рамках тематики передовых цифровых и производственных технологий, цифрового инжиниринга, цифровых двойников и смежных научных областей с целью совершенствования методологических принципов и подходов к процессам разработки и производства высокотехнологичной продук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Изучение научно-технической, нормативно-правовой и аналитической информации, обобщение существующих решений по исследуемым вопросам или проводимым разработк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 проведении исследований по тематике технологии цифровых двойников и передовых производственных технологий, выполнение работы по систематизации и проверке результатов исследования, участие в формировании практико-ориентированных методик, обобщение и систематизация результа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дготовка научных статей по тематике технологии цифровых двойников и передовых производственных технологий в высокорейтинговые журналы в области передовых цифровых и производственных технологий, а также отраслевые журналы промышленности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,5 млн. руб.; количество грантов, договоров на выполнение научных работ - 1; количество научных статей, предполагаемых к опубликованию в рецензируемых научных изданиях, индексируемых в наукометрических базах: РИНЦ – 10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6 12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04T07:00:00Z</dcterms:modified>
  <cp:revision>3</cp:revision>
  <dc:subject/>
  <dc:title>ДОЛЖНОСТНАЯ ИНСТРУКЦИЯ ПРОРЕКТОРА</dc:title>
</cp:coreProperties>
</file>