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Breadcrumbsitem"/>
        <w:shd w:fill="FFFFFF" w:val="clear"/>
        <w:ind w:left="72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ПЕРЕДОВАЯ</w:t>
        </w:r>
      </w:hyperlink>
      <w:r>
        <w:rPr>
          <w:b/>
        </w:rPr>
        <w:t xml:space="preserve"> ИН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пытное конструкторское бюр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23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Прикладные математика и физика», диплом об окончании аспирантуры, опыт работы по специальности не менее 5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Авиастроение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2"/>
        </w:rPr>
        <w:t>Беспилотная авиация</w:t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2"/>
          <w:lang w:val="en-US"/>
        </w:rPr>
        <w:t>I</w:t>
      </w:r>
      <w:r>
        <w:rPr>
          <w:bCs/>
          <w:sz w:val="24"/>
          <w:szCs w:val="22"/>
        </w:rPr>
        <w:t>ntermediate (английский)</w:t>
      </w:r>
    </w:p>
    <w:p>
      <w:pPr>
        <w:pStyle w:val="Normal"/>
        <w:ind w:righ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Проектирование детале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Моделирование физических явлений и процесс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Проведение виртуальных испытаний на платформе CML-Bench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Аналитика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Разработка обучающих курс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Обучение пользователей работе на платформе CML-Bench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04 млн. руб.; количество грантов, договоров на выполнение научных работ – 2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51 5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45 052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3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4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bstu.ru/structure/institut_metallurgii_mashinostroeniya_i_transporta/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hyperlink" Target="mailto:hrdep.prof2@spbst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04T08:08:00Z</dcterms:modified>
  <cp:revision>4</cp:revision>
  <dc:subject/>
  <dc:title>ДОЛЖНОСТНАЯ ИНСТРУКЦИЯ ПРОРЕКТОРА</dc:title>
</cp:coreProperties>
</file>