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0250" cy="177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дел программ развития и технологического консалтинг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ик отдела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23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по направлению «Менеджмент» и наличие ученой степени кандидата экономических наук, наличие научных трудов, опыт научной и организаторской работы не менее 5 лет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Экономика. Менеджмент. Информационные технологии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Цифровая трансформация промышленности, индустриальное программное обеспечение: функциональные возможности, рынки, механизмы внедрения, сравнение российских зарубежных программных продуктов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ний, оказание услуг в интересах Минцифры России, Минпромторга россии по тематикам: цифровая трансформация промышленности, индустриальное программное обеспечение: функциональные возможности, рынки, механизмы внедрения, сравнение российских и зарубежных программных продукт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19 млн. руб.; количество грантов, договоров на выполнение научных работ – 2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5 монографий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59 30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86 95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0.203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10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30.10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9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8-04T07:33:00Z</dcterms:modified>
  <cp:revision>3</cp:revision>
  <dc:subject/>
  <dc:title>ДОЛЖНОСТНАЯ ИНСТРУКЦИЯ ПРОРЕКТОРА</dc:title>
</cp:coreProperties>
</file>