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«12» мая 2022 № 106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bCs/>
        </w:rPr>
        <w:t>"Санкт-Петербургский политехнический университет Петра Великого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(ФГАОУ ВО «СПбПУ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824"/>
        <w:gridCol w:w="1657"/>
      </w:tblGrid>
      <w:tr>
        <w:trPr>
          <w:trHeight w:val="278" w:hRule="atLeast"/>
        </w:trPr>
        <w:tc>
          <w:tcPr>
            <w:tcW w:w="61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правлении работника на подготовку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рофессиональное образование и профессиональное обучение) </w:t>
            </w:r>
            <w:bookmarkStart w:id="0" w:name="_Hlk101863236"/>
            <w:r>
              <w:rPr>
                <w:b/>
                <w:sz w:val="20"/>
                <w:szCs w:val="20"/>
              </w:rPr>
              <w:t>или дополнительное профессиональное образование</w:t>
            </w:r>
            <w:bookmarkEnd w:id="0"/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77" w:hRule="atLeast"/>
        </w:trPr>
        <w:tc>
          <w:tcPr>
            <w:tcW w:w="61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180"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180" w:firstLine="180"/>
        <w:rPr>
          <w:sz w:val="20"/>
          <w:szCs w:val="20"/>
        </w:rPr>
      </w:pPr>
      <w:r>
        <w:rPr>
          <w:sz w:val="20"/>
          <w:szCs w:val="20"/>
        </w:rPr>
        <w:t>1.</w:t>
        <w:tab/>
        <w:t>Направить на подготовку / дополнительное профессиональное образов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ind w:left="-180" w:firstLine="180"/>
              <w:rPr/>
            </w:pPr>
            <w:r>
              <w:rPr/>
              <w:t>__________________________</w:t>
            </w:r>
            <w:r>
              <w:rPr>
                <w:sz w:val="16"/>
                <w:szCs w:val="16"/>
              </w:rPr>
              <w:t xml:space="preserve"> 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пециальность, профе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ое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итель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-180" w:firstLine="180"/>
        <w:jc w:val="center"/>
        <w:rPr/>
      </w:pPr>
      <w:r>
        <w:rPr>
          <w:sz w:val="16"/>
          <w:szCs w:val="16"/>
        </w:rPr>
        <w:t>Место проведения (страна, город, организация)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роком на ________ календарных дней, с ___________________________ по _____________________________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сохранением средней заработной платы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>По программе__________________________________________________________________________________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Оплату произвести за счет средств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указать источник финансирова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76"/>
        <w:gridCol w:w="3377"/>
      </w:tblGrid>
      <w:tr>
        <w:trPr>
          <w:trHeight w:val="7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правлением на подготовку/дополнительное профессиональное образование за счет средст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(документ, номер, дата):____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Договор, приглашение, указать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   _______________________ 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16"/>
          <w:szCs w:val="16"/>
        </w:rPr>
        <w:t>должность                                        личная подпись                                       расшифровка подписи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3:00Z</dcterms:created>
  <dc:creator>novikova_ib</dc:creator>
  <dc:description/>
  <cp:keywords/>
  <dc:language>en-US</dc:language>
  <cp:lastModifiedBy>Калинина Екатерина Сергеевна</cp:lastModifiedBy>
  <cp:lastPrinted>2015-10-29T13:24:00Z</cp:lastPrinted>
  <dcterms:modified xsi:type="dcterms:W3CDTF">2022-05-13T11:13:00Z</dcterms:modified>
  <cp:revision>2</cp:revision>
  <dc:subject/>
  <dc:title>Код</dc:title>
</cp:coreProperties>
</file>