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риказу от 20.03.2025 № 69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eastAsia="ar-SA"/>
        </w:rPr>
        <w:t>«</w:t>
      </w:r>
      <w:r>
        <w:rPr>
          <w:rFonts w:cs="Times New Roman" w:ascii="Times New Roman" w:hAnsi="Times New Roman"/>
          <w:b/>
          <w:color w:val="000000"/>
          <w:shd w:fill="FFFFFF" w:val="clear"/>
          <w:lang w:eastAsia="ar-SA"/>
        </w:rPr>
        <w:t>САНКТ-ПЕТЕРБУРГСКИЙ ПОЛИТЕХНИЧЕСКИЙ УНИВЕРСИТЕТ ПЕТРА ВЕЛИКОГО»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315</wp:posOffset>
            </wp:positionH>
            <wp:positionV relativeFrom="paragraph">
              <wp:posOffset>143510</wp:posOffset>
            </wp:positionV>
            <wp:extent cx="3378200" cy="1104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табельном учете использования рабочего времен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ФГАОУ ВО «СПбПУ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. Санкт-Петербург</w:t>
      </w:r>
    </w:p>
    <w:p>
      <w:pPr>
        <w:pStyle w:val="Normal"/>
        <w:ind w:left="18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 г.</w:t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ложение </w:t>
      </w:r>
      <w:bookmarkStart w:id="0" w:name="_Hlk191999020"/>
      <w:r>
        <w:rPr>
          <w:rFonts w:cs="Times New Roman" w:ascii="Times New Roman" w:hAnsi="Times New Roman"/>
          <w:sz w:val="28"/>
          <w:szCs w:val="28"/>
        </w:rPr>
        <w:t>о табельном учете использования рабочего времени в ФГАОУ ВО «СПбПУ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- Положение) является локальным нормативным актом в ФГАОУ ВО «СПбПУ» (далее – Университет), разработанным и принятым в соответствии с Трудовым кодексом Российской Федерации, Приказом Министерства финансов Российской Федерации от 30.03.2015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ее Положение вводится с целью систематизации процесса сбора и обработки информации о затратах рабочего времени работниками Университет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Настоящее Положение определяет порядок учета рабочего времени работников Университет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Настоящее Положение вступает в силу с момента его утверждения и действует до введения нового Положения об учете использования рабочего времен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Внесение изменений в настоящее Положение производится соответствующим приказом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Для ведения табельного учета использования рабочего времени в подразделениях приказом ректора, проректора или иного уполномоченного лица назначаются ответственные лица из числа работников Университет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Для исполнения обязанностей работник, ответственный за табельный учет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</w:t>
        <w:tab/>
        <w:t>Ведет учет штатного состава работников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7.2.</w:t>
        <w:tab/>
        <w:t>Осуществляет контроль своевременности явки на работу и ухода с работы, нахождения на рабочем месте работников с извещением руководителя структурного подразделения о неявках, опозданиях, преждевременных уходах и причинах, их вызвавших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7.3.</w:t>
        <w:tab/>
        <w:t>Контролирует своевременность предоставления документов, подтверждающих право работников на отсутствие на рабочем месте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</w:t>
        <w:tab/>
        <w:t>Готовит списки работников для издания приказов о работе в выходные и нерабочие праздничные дни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7.5.</w:t>
        <w:tab/>
        <w:t>Ведет заполнение табеля учета использования рабочего времени в соответствии с Инструкцией по заполнению сведений о неявках (Приложение к настоящему Положению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В случае невозможности назначенным работником временно исполнять обязанности по ведению табельного учета, ректор, или иное уполномоченное лицо соответствующим приказом назначает на этот период другого исполнител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В случае увольнения или перевода работника, назначенного ответственным за ведение табельного учета рабочего времени, руководитель структурного подразделения направляет в Дирекцию по работе с персоналом соответствующую служебную записку о замене ответственного лиц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В случае создания нового подразделения, не входящего в укрупненные подразделения, приказом ректора об изменении структуры ФГАОУ ВО «СПбПУ» назначается лицо, ответственное за ведение табеля учета использования рабочего времен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</w:t>
        <w:tab/>
        <w:t>Все работники, в обязанности которым вменено ведение табельного учета, знакомятся с настоящим Положением под роспись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формирования и представление табелей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Для ведения табельного учета использования рабочего времени используется форма табеля, утвержденная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ф. 0504421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Табель учета использования рабочего времени (далее – Табель) применяется для учета использования рабочего времени путем регистрации различных случаев отклонений от нормального использования рабочего времени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Табель ведется ежемесячно по структурным подразделениям (отделам, службам, управлениям, департаментам, институтам, кафедрам, лабораториям, центрам и другим структурным подразделениям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Все опоздания и преждевременные уходы с работы фиксируются ответственным лицом за ведение Табеля актом о нарушениях работниками режима рабочего времени, служебной запиской на имя руководителя структурного подразделения и вычитаются из баланса рабочего времен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Табель заполняется отдельно за периоды с 01 по 15 число месяца и с 01 по 30 (31) число месяца (в случае если иной период не определен Управлением бухгалтерского учета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ервичная информация о случаях отклонений от нормального использования рабочего времени (отпуск, командировка и др.) формируется на основании кадровых приказов, издаваемых Дирекцией по работе с персоналом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Ответственные за табельный учет в корпоративной электронной системе «Мой Политех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.spbst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 сведения о неявках работников по невыясненным причинам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Сведения о неявках по невыясненным причинам, внесенные ответственным за табельный учет в корпоративной электронной системе «Мой Политех», синхронизируются с кадровой программой «Компас» для дальнейшего формирования Табел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Сформированный Табель подписывается лицом, на которое возложено ведение Табеля, и руководителем структурного подразд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 xml:space="preserve">Ответственные за табельный учет лица представляют подписанный Табель в Дирекцию по работе с персоналом не позднее дня, установленного Управлением бухгалтерского учета для каждого конкретного месяца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 xml:space="preserve"> Работники Дирекции по работе с персоналом проверяют правильность заполнения Табеля и передают его для начисления заработной платы и хранения в Управление бухгалтерского учета. 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равила заполнения табеля использования рабочего времен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Табель ведется в электронном и/или бумажном вариантах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Табель учета использования рабочего времени предусматривает списки работников, составленные в алфавитном порядке, соответствующие характеру работы: по основному месту работы, по совместительству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В табеле регистрируются случаи отклонений от нормального использования рабочего времени, установленного правилами внутреннего трудового распорядка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рхней половине строки по каждому работнику, у которого имелись отклонения от нормального использования рабочего времени, записываются часы отклонений, а в нижней – условные обозначения отклонений. В нижней части строки записываются также часы работы в ночное время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и регистрации отклонений в случае наличия у одного работника двух видов отклонений в один день (период), нижняя часть строки записывается в виде дроби, числитель которой – условное обозначение вида отклонений, а знаменатель – часы работы. При наличии более двух отклонений в один день фамилия работника в Табеле повторяетс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В Табеле отражается количество дней (часов) неявок (явок), а также количество часов по видам переработок (замещение, работа в праздничные дни, работа в ночное время и другие виды) с записью их в соответствующие графы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ри обнаружении факта неотражения отклонений или неполноты представленных сведений об учете рабочего времени (поступлении листка нетрудоспособности, издания приказа (распоряжения) о направлении работника в командировку, приказа (распоряжения) о предоставлении отпуска работнику и других документов, в том числе в связи с поздним представлением документов), формируется корректирующий Табель, составленный с учетом изменений, в сроки, предусмотренные п. 2.10. Полож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В строке «Вид табеля» указывается значение «первичный», при представлении Табеля с внесенными в него изменениями, указывается значение «корректирующий». При заполнении показателя «Номер корректировки» указывается: цифра «0» в случае представления первичного Табеля; цифры, начиная с «1», проставляются согласно порядковому номеру корректирующего Табеля (корректировки) за соответствующий расчетный период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Данные корректирующего Табеля служат основанием для перерасчета заработной платы за календарные месяцы, предшествующие текущему месяцу начисления заработной платы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 xml:space="preserve">В табеле регистрируются только случаи отклонений от нормального использования рабочего времени, установленного правилами внутреннего распорядка, - неявки, опоздания, отпуска, командировки, работа в праздничные дни, работа в ночное время и т.д. Если у работника в течение месяца не имелось отклонений от нормального использования рабочего времени, то в верхней строчке напротив фамилии данного работника проставляются только выходные дни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При заполнении Табеля применяются следующие условные обозначения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1"/>
        <w:gridCol w:w="286"/>
        <w:gridCol w:w="4029"/>
        <w:gridCol w:w="701"/>
      </w:tblGrid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и нерабочий праздничный ден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и с разрешения администр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ыходные дни (оплачиваемые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по учеб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 дополнительный отпус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дополнительный отпус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без сохранения заработной пл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выходные и праздничные д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нетрудоспособ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отработанные ча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беременности и род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ночное врем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по уходу за ребенк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ение от работы с оплат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сверхурочной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ение от работы без опл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командир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вки по невыясненным причинам (до выяснения обстоятельст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ых обязаннос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по вине работод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по вине работ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й по причинам, независящим от работодателя и работн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рыв для кормления ребен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акцин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хождения диспансер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чий оплачиваемый де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ыходные дни (без сохранения заработной плат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хождения медицинского осмот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нетрудоспособность без назначения пособия в случаях, предусмотренных законодательств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или дополнительное профессиональное образование (повышение квалификаци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нужденного прогула в случае признания увольнения, перевода или отстранения от работы незаконным с восстановлением на работ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В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ый отпуск педагогических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на военную службу в Вооруженные силы Российской Федерации по мобил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бель заполняется за период, за который предусмотрена выплата заработной плат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Положению о табельном учете 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ьзования рабочего времени 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ФГАОУ ВО «СПбПУ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eastAsia="ar-SA"/>
        </w:rPr>
        <w:t>«</w:t>
      </w:r>
      <w:r>
        <w:rPr>
          <w:rFonts w:cs="Times New Roman" w:ascii="Times New Roman" w:hAnsi="Times New Roman"/>
          <w:b/>
          <w:color w:val="000000"/>
          <w:shd w:fill="FFFFFF" w:val="clear"/>
          <w:lang w:eastAsia="ar-SA"/>
        </w:rPr>
        <w:t>САНКТ-ПЕТЕРБУРГСКИЙ ПОЛИТЕХНИЧЕСКИЙ УНИВЕРСИТЕТ ПЕТРА ВЕЛИ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ar-SA"/>
        </w:rPr>
      </w:r>
    </w:p>
    <w:p>
      <w:pPr>
        <w:pStyle w:val="Normal"/>
        <w:spacing w:before="6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315</wp:posOffset>
            </wp:positionH>
            <wp:positionV relativeFrom="paragraph">
              <wp:posOffset>143510</wp:posOffset>
            </wp:positionV>
            <wp:extent cx="3378200" cy="11049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480"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заполнению сведений о неявках для лиц, назначенных ответственными за ведение табельного учета использования рабочего времен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ая инструкция регламентирует порядок работы с табелем учета использования рабочего времени лиц, назначенных ответственными за ведение табельного учета в подразделении (далее – табельщик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чала работы с электронным табелем необходимо перейти Корпоративную информационную систему «Мой Политех» по ссылке </w:t>
      </w:r>
      <w:hyperlink r:id="rId7">
        <w:r>
          <w:rPr>
            <w:rStyle w:val="InternetLink"/>
            <w:sz w:val="28"/>
            <w:szCs w:val="28"/>
          </w:rPr>
          <w:t>https://my.spbstu.ru/</w:t>
        </w:r>
      </w:hyperlink>
      <w:r>
        <w:rPr>
          <w:sz w:val="28"/>
          <w:szCs w:val="28"/>
        </w:rPr>
        <w:t xml:space="preserve"> и авторизоваться по корпоративном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сле авторизации в правом верхнем углу необходимо перейти в «Рабочий кабинет» (Рисунок 1) и далее в раздел «Электронный табель» (Рисунок 2). </w:t>
      </w:r>
    </w:p>
    <w:p>
      <w:pPr>
        <w:pStyle w:val="Style19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20173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исунок 1 - Страница с выбором Рабочего кабинета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9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1349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исунок 2 - Страница с разделом Электронный табель</w:t>
      </w:r>
    </w:p>
    <w:p>
      <w:pPr>
        <w:pStyle w:val="Style19"/>
        <w:ind w:left="56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бочий кабинет с разделом «Электронный табель» доступен только лицам, назначенным ответственными за ведение табельного учета использования рабочего времени в подразделении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боты с табелем необходимо выбрать подразделение в поле, расположенном в левом верхнем углу страницы и представленном на Рисунке 3.</w:t>
      </w:r>
    </w:p>
    <w:p>
      <w:pPr>
        <w:pStyle w:val="Style19"/>
        <w:keepNext w:val="true"/>
        <w:ind w:left="9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635" cy="180530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8053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keepNext w:val="true"/>
        <w:ind w:left="9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исунок 3 - Страница «Электронный табель», выбор подразделения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 странице «Электронный табель» располагается таблица со следующей информацией: ФИО работника, табельный номер, должность (профессия), данные об отсутствии/присутствии работника на каждую дату. 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таблице также представлена информация об источнике внесения неявок: в строке «К» - данные, внесенные работниками Дирекции по работе с персоналом, в строке «Т» представлены данные, внесенные табельщиком. У табельщика есть возможность внесения/редактирования информации о неявках в строке «Т». 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ля внесения неявки «НН» - нажмите на пустую ячейку выбранного работника; по нажатию откроется диалоговое окно, представленное на рисунке 6, в диалоговом окне необходимо нажать на кнопку «НН». 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100" cy="11303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30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исунок 4 – Диалоговое окно «Выставление неявки «НН»»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ля удаления неявки «НН» - нажмите на данную неявку; по нажатию откроется диалоговое окно, представленное на Рисунке 5, в диалоговом окне необходимо нажать кнопку «Очистить».</w:t>
      </w:r>
    </w:p>
    <w:p>
      <w:pPr>
        <w:pStyle w:val="Style1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1303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03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исунок 5 - Диалоговое окно «Удаление неявки «НН»»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, но не сохраненные неявки подсвечены зеленым, как представлено на Рисунке 6.</w:t>
      </w:r>
    </w:p>
    <w:p>
      <w:pPr>
        <w:pStyle w:val="Normal"/>
        <w:keepNext w:val="true"/>
        <w:spacing w:before="0" w:after="0"/>
        <w:ind w:left="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19335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9335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исунок 6 - Страница «Электронный табель», данные внесены, но не сохранены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месяца/подразделения система выдаст ошибку, представленную на Рисунке 7, при условии, что были внесены неявки, которые не были сохранены.</w:t>
      </w:r>
    </w:p>
    <w:p>
      <w:pPr>
        <w:pStyle w:val="Normal"/>
        <w:keepNext w:val="tru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805" cy="291020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9102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исунок 7 - Диалоговое окно «Вы уверены, что хотите изменить месяц?»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нформации о неявках в табель необходимо нажать кнопку «Сохранить», которая располагается в правом верхнем углу страницы. Возможность редактировать информацию доступна только на предыдущий и текущий месяц. После успешного сохранения отобразиться сообщение, представленное на рисунке 8. Кнопка «Сохранить» доступна только тогда, когда внесена новая информация о неявк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8495" cy="215709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1570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</w:rPr>
        <w:t>Рисунок 8 - Страница «Электронный табель», данные внесены и сохранены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.spbst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s://my.spbstu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1:00Z</dcterms:created>
  <dc:creator>Бородина Екатерина Михайловна</dc:creator>
  <dc:description/>
  <cp:keywords/>
  <dc:language>en-US</dc:language>
  <cp:lastModifiedBy>Гучигова Анна Алексеевна</cp:lastModifiedBy>
  <cp:lastPrinted>1996-11-11T08:26:00Z</cp:lastPrinted>
  <dcterms:modified xsi:type="dcterms:W3CDTF">2025-03-20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54C4F35C15336E7D6E12C56E274E061|CAE5AE31D4901E6C4464A154FC1C21DE</vt:lpwstr>
  </property>
  <property fmtid="{D5CDD505-2E9C-101B-9397-08002B2CF9AE}" pid="6" name="Дата приказа">
    <vt:lpwstr>20.03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М.В. Пахомова (12.03.2025 17:34:21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13.03.2025 10:25:23) 
Н.В. Иванова (13.03.2025 10:53:43) 
В.В. Сергеев (13.03.2025 10:55:22) 
Е.О. Шевчук (17.03.2025 16:46:19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69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