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340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2.03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61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253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Об утверждении </w:t>
            </w: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Положения о рейтинге педагогических работников, занимающих должности педагогических работников, отнесенных к профессорско-преподавательскому составу, и научных работников ФГАОУ ВО «СПбПУ»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Ученого совета ФГАОУ ВО «СПбПУ» (протокол от 26.02.2025 № 3) и с целью совершенствования системы оплаты труда работников ФГАОУ ВО «СПбПУ»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true"/>
        <w:spacing w:lineRule="auto" w:line="312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   Утвердить и ввести в действие прилагаемое Положение о рейтинге педагогических работников, занимающих должности педагогических</w:t>
        <w:br/>
        <w:t>работников, отнесенных к профессорско-преподавательскому составу, и</w:t>
        <w:br/>
        <w:t>научных работников ФГАОУ ВО «СПбПУ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true"/>
        <w:spacing w:lineRule="auto" w:line="312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.     Приказ от 20.01.2023 № 98 «Об утверждении Положения о рейтинге педагогических работников, занимающих должности педагогических работников, отнесенных к профессорско-преподавательскому составу, и научных работников ФГАОУ ВО «СПбПУ»» считать утратившим силу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true"/>
        <w:spacing w:lineRule="auto" w:line="312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ь исполнения приказа возложить на проректора  </w:t>
        <w:br/>
        <w:t>по образовательной деятельности Панкову Л.В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оректор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ерг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ГАОУ ВО «СПбПУ»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3.2025 г. № 614</w:t>
      </w:r>
    </w:p>
    <w:p>
      <w:pPr>
        <w:pStyle w:val="Normal"/>
        <w:overflowPunct w:val="true"/>
        <w:autoSpaceDE w:val="true"/>
        <w:spacing w:before="280" w:after="2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ind w:right="566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АНКТ-ПЕТЕРБУРГСКИЙ ПОЛИТЕХНИЧЕСКИЙ УНИВЕРСИТЕТ ПЕТРА ВЕЛИКОГО»</w:t>
      </w:r>
    </w:p>
    <w:p>
      <w:pPr>
        <w:pStyle w:val="Normal"/>
        <w:widowControl w:val="false"/>
        <w:overflowPunct w:val="true"/>
        <w:ind w:right="566" w:hanging="0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overflowPunct w:val="true"/>
        <w:ind w:right="566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240" w:after="60"/>
        <w:ind w:right="-2" w:hanging="0"/>
        <w:jc w:val="left"/>
        <w:textAlignment w:val="auto"/>
        <w:outlineLvl w:val="4"/>
        <w:rPr/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</w:t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8110</wp:posOffset>
            </wp:positionH>
            <wp:positionV relativeFrom="paragraph">
              <wp:posOffset>220980</wp:posOffset>
            </wp:positionV>
            <wp:extent cx="3114675" cy="11049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802890" cy="19977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4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4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Учен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АОУ ВО «СПбПУ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6 февраля 20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отокол № 6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57.3pt;mso-wrap-distance-left:9pt;mso-wrap-distance-right:0pt;mso-wrap-distance-top:0pt;mso-wrap-distance-bottom:0pt;margin-top:14.7pt;mso-position-vertical-relative:text;margin-left:26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4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4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Ученого 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АОУ ВО «СПбПУ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6 февраля 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токол № 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ind w:right="566" w:hanging="0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йтинге педагогических работников, занимающих должности педагогических работников, отнесенных к профессорско-преподавательскому составу, и научных работников ФГАОУ ВО «СПбПУ»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240" w:after="60"/>
        <w:ind w:right="566" w:hanging="0"/>
        <w:jc w:val="center"/>
        <w:textAlignment w:val="auto"/>
        <w:outlineLvl w:val="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– 2025</w:t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устанавливает основания, процедуру и критерии определения рейтинга работников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(далее – ФГАОУ ВО «СПбПУ», СПбПУ, Университет), занимающих должности научных работников (далее – работники из числа НР), педагогических работников, относящихся к профессорско-преподавательскому составу (далее – работники из числа ППС)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йтинг – это количественно-качественная оценка труда научно-педагогических работников (далее – работники), которая проводится с целью: 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разовательного и творческого потенциала работников;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ерсонала и усиления мотивации труда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я перспектив должностного роста; 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повышения профессиональной компетентности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онтроля качества деятельности работников;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еспечения зависимости оплаты труда работников от результатов работы путем объективного оценивания результатов профессиональной деятельности (принцип «эффективного контракта»)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ейтинг работника представляет собой сумму баллов, начисляемых работнику за достижения в образовательной, научной и других видах деятельности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ейтинг определяется для работников из числа ППС и работников из числа НР отдельно. 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Положении применяются следующие термины: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ачество – степень соответствия характеристик деятельности работника требованиям, стандартам, установленным в СПбПУ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труда – коллегиальное определение индивидуального числового показателя достижений работника и уровня его профессиональной компетентности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омпетентность – выраженная способность работника применять свои знания и умения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– совокупность признаков, на основании которых проводится оценка деятельности работника Университета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омиссия по определению рейтинга (далее – Комиссия) – коллегиальный орган, созданный для подведения итогов рейтинговой оценки работников Университета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Установление персонального коэффициента – отнесение показателей труда работников, выраженных в баллах, к группе с определенным коэффициентом для увеличения оклада работников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Белый список – список научных журналов, созданный в целях обеспечения мониторинга и оценки публикационной активности, утверждённый Межведомственной рабочей группой по формированию и актуализации «Белого списка» научных журналов, созданной Министерством науки и высшего образования Российской Федерации в соответствии с поручением Заместителя Председателя Правительства Российской Федерации (№ ДЧ-П8-60 пр от 27.06.2022)».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ВАК –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overflowPunct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overflowPunct w:val="true"/>
        <w:ind w:firstLine="567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процедуры по определению рейтинга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роцедура по определению рейтинга работников проводится комиссиями в институтах и образовательных структурных подразделениях (далее – структурные подразделения). Функции Комиссии могут быть возложены на экспертно-кадровые комиссии структурных подразделений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определения рейтинга работников из числа ППС создается Комиссия по определению рейтинга работников из числа ППС,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пределения рейтинга работников из числа НР соз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иссия по определению рейтинга работников из числа Н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далее вместе – Комисс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К участию в рейтинге ППС допускаются работники из числа ППС, зарегистрированные в наукометрических базах данных и имеющие идентификационные номера автора: SCOPUS ID, ORCID ID, Researcher ID, SPIN-код в РИНЦ, </w:t>
      </w:r>
      <w:r>
        <w:rPr>
          <w:rFonts w:cs="Times New Roman" w:ascii="Times New Roman" w:hAnsi="Times New Roman"/>
          <w:sz w:val="28"/>
          <w:szCs w:val="24"/>
          <w:lang w:val="en-US"/>
        </w:rPr>
        <w:t>AuthorID</w:t>
      </w:r>
      <w:r>
        <w:rPr>
          <w:rFonts w:cs="Times New Roman" w:ascii="Times New Roman" w:hAnsi="Times New Roman"/>
          <w:sz w:val="28"/>
          <w:szCs w:val="24"/>
        </w:rPr>
        <w:t xml:space="preserve"> (РИНЦ), Google Scholar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Комиссия создается по инициативе руководителя структурного подразделения (директора, начальника, заведующего) и избирается ученым советом структурного подразделения. Комиссия формируется в составе не менее 5 человек из числа работников, имеющих высокие достижения в образовательной, научной, инновационной и административной деятельности. 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ерсональный состав Комиссии утверждается приказом профильного проректора по представлению руководителя структурного подразделения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Комиссия состоит из председателя, заместителя председателя, членов Комиссии и секретаря. К работе Комиссии могут привлекаться эксперты с правом совещательного голоса. Состав Комиссии формируе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В случае необходимости может производиться ротация членов Комисс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ложения по замене, включению в ее состав новых членов вносятся председателем Комиссии, рассматриваются на ученом совете структурного подразделения и утверждаются приказом проректора по образовательной деятельности.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Процедура по определению рейтинга работников проводится ежегодно в обязательном порядке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Решение о проведении рейтинга работников доводится до сведения работников не позднее чем за месяц до начала процедуры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Заседание Комиссии проводится в отсутствие работника на основании документов и информации, подтвержденных работником и его непосредственным руководителем. При необходимости Комиссия имеет право пригласить работника на заседание.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Заседание Комиссии проводится ее председателем, а в случае его отсутствия – заместителем председателя Комиссии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.10. Заседание Комиссии считается правомочным, если на нем присутствуют не менее двух третей ее состава. 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Секретарь Комиссии имеет равные права с другими членами Комиссии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>Процедура определения рейтинга работников, входящих в состав Комиссии, проводится на общих основаниях. На время проведения процедуры определения рейтинга работника, являющегося членом Комиссии, его членство в этой Комиссии приостанавливается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13.</w:t>
        <w:tab/>
        <w:t>Решения Комиссии принимаются простым большинством голосов и оформляются протоколами, которые подписываются председателем и секретарем Комиссии. В случае равенства голосов решающим является голос председателя Комиссии, а в случае его отсутствия – заместителя председателя Комиссии.</w:t>
      </w:r>
    </w:p>
    <w:p>
      <w:pPr>
        <w:pStyle w:val="Normal"/>
        <w:overflowPunct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overflowPunct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кументы, представляемые в Комиссию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В Комиссию в обязательном порядке представляются результаты самооценки деятельности работника за период определения рейтинга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блицей показателей оценки качества труда работников </w:t>
        <w:br/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период определения рейтинга)</w:t>
      </w:r>
      <w:r>
        <w:rPr>
          <w:rFonts w:cs="Times New Roman" w:ascii="Times New Roman" w:hAnsi="Times New Roman"/>
          <w:bCs/>
          <w:sz w:val="28"/>
          <w:szCs w:val="28"/>
        </w:rPr>
        <w:t xml:space="preserve">, формы которых привед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ях 1 и 2 для ППС и НР соответственно. 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самооценки деятельности работника представляются, верифицируются, а также подтверждаются работником и его непосредственным руководителем в соответствии с установленным регламентом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2. Работник и его непосредственный руководитель несут персональную ответственность за достоверность и своевременность подачи всех сведений, характеризующих трудовую деятельность работника за период определения рейтинга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редоставление работником недостоверных сведений по установленным критериям влечет за собой аннулирование результатов определения рейтинга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При возникновении спорных вопросов в рамках процедуры определения рейтинга работнико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курсная комиссия СПбПУ по отбору претендентов на замещение должностей педагогических работников, относящихся к профессорско-преподавательскому составу (Конкурсная комиссия ППС СПбПУ),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курсная комиссия СПбПУ по отбору претендентов на замещение должностей науч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курсная комиссия НР СПбПУ</w:t>
      </w:r>
      <w:r>
        <w:rPr>
          <w:rFonts w:cs="Times New Roman" w:ascii="Times New Roman" w:hAnsi="Times New Roman"/>
          <w:sz w:val="28"/>
          <w:szCs w:val="28"/>
        </w:rPr>
        <w:t>) имеют право проводить дополнительную проверку достоверности сведений, предоставляемых работниками в комиссии, в том числе на основании письменных обращений работников или руководителей соответствующих структурных подразделений.</w:t>
      </w:r>
    </w:p>
    <w:p>
      <w:pPr>
        <w:pStyle w:val="Normal"/>
        <w:overflowPunct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overflowPunct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зультаты определения рейтинга работников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пределение рейтинга работника производит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иссией по определению рейтинга работников из числа ППС или Комиссией по определению рейтинга работников из числа НР</w:t>
      </w:r>
      <w:r>
        <w:rPr>
          <w:rFonts w:cs="Times New Roman" w:ascii="Times New Roman" w:hAnsi="Times New Roman"/>
          <w:sz w:val="28"/>
          <w:szCs w:val="28"/>
        </w:rPr>
        <w:t xml:space="preserve"> в баллах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Таблицей показателей оценки качества труда работни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 соответственно)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В случае если работник в Университете имеет основное место работы и работу по совместительству, определение его рейтинга проводится только по основному месту работы. 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Директору института, занимающему иную должность ППС по внутривузовскому совместительству, персональный коэффициент присваивается по внутривузовскому совместительству в соответствии с показателями оценки качества труда работников из числа ППС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Участники рейтингов ППС и НР размещаются в убывающей последовательности в зависимости от суммы баллов, полученных по всем показателям их деятельности за период определения рейтинга согласно Приложениям 1 и 2 соответственно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пределения рейтинга работникам устанавливается персональный коэффициент. Для работников из числа ППС персональный коэффициент устанавливается на учебный год, для работников из числа НР – на календарный год. 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Работникам из числа ППС персональный коэффициент в размере 1,4 / 1,2 / 1,0 устанавливается в соответствии с верхним, средним или нижним интервалом рейтинга. 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Работникам из числа НР персональный коэффициент устанавливается в соответствии со шкалой оценки качества труда научных работников (Приложение 3)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 решению Ученого совета Университета в шкалу оценки качества труда научных работников могут вноситься изменения не позднее начала календарного года, по итогам которого определяется рейтинг работника из числа НР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6.</w:t>
        <w:tab/>
        <w:t>В случае если работник в Университете занят неполное рабочее время, то для расчета его персонального коэффициента количество набранных работником баллов увеличивается обратно пропорционально доле занимаемой им ставки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</w:r>
      <w:bookmarkStart w:id="0" w:name="_Hlk124774937"/>
      <w:r>
        <w:rPr>
          <w:rFonts w:cs="Times New Roman" w:ascii="Times New Roman" w:hAnsi="Times New Roman"/>
          <w:sz w:val="28"/>
          <w:szCs w:val="28"/>
        </w:rPr>
        <w:t>Результаты рейтингов работников утверждаются приказами проректоров по соответствующим направлениям деятельности по представлению директоров институтов и руководителей иных структурных подразделений. В приказе указываются фамилии, имена, отчества (при наличии) работников, должности, наименования структурных подразделений, а также персональные коэффициенты.</w:t>
      </w:r>
    </w:p>
    <w:p>
      <w:pPr>
        <w:pStyle w:val="Normal"/>
        <w:overflowPunct w:val="true"/>
        <w:ind w:firstLine="567"/>
        <w:textAlignment w:val="auto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Приказы о результатах рейтингов работников доводятся до сведения руководителей структурных подразделений с целью ознакомления с ними работников, участвующих в рейтинге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с работником заключается дополнительное соглашение к трудовому договору об установлении должностного оклада с учетом персонального коэффициента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Копии приказов о результатах рейтингов в течение пяти рабочих дней направляются в Департамент экономики и финансов и Управление персонала для внесения изменений в штатное расписание и подготовки проектов дополнительных соглашений к трудовым договорам работников.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токолы Комиссий и иные документы, связанные с рейтингами работников, подлежат хранению в соответствующих структурных подразделениях в течение пяти лет.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overflowPunct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Настоящее Положение вступает в силу с момента его утверждения приказом ректора.</w:t>
      </w:r>
    </w:p>
    <w:p>
      <w:pPr>
        <w:pStyle w:val="Normal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Изменения и дополнения в настоящее Положение вносятся в установленном порядке, принимаются Ученым советом Университета и утверждаются приказом ректора.</w:t>
      </w:r>
      <w:r>
        <w:br w:type="page"/>
      </w:r>
    </w:p>
    <w:p>
      <w:pPr>
        <w:pStyle w:val="Normal"/>
        <w:widowControl w:val="false"/>
        <w:overflowPunct w:val="true"/>
        <w:ind w:firstLine="382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 Положению о рейтинге педагогических работников, занимающих должности педагогических работников, отнесенных к профессорско-преподавательскому составу, и научных работников ФГАОУ ВО «СПбПУ»</w:t>
      </w:r>
    </w:p>
    <w:p>
      <w:pPr>
        <w:pStyle w:val="Normal"/>
        <w:widowControl w:val="false"/>
        <w:overflowPunct w:val="true"/>
        <w:ind w:firstLine="5245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показателей оценки качества труда работников из числа ППС</w:t>
      </w:r>
    </w:p>
    <w:p>
      <w:pPr>
        <w:pStyle w:val="Normal"/>
        <w:widowControl w:val="false"/>
        <w:overflowPunct w:val="true"/>
        <w:autoSpaceDE w:val="true"/>
        <w:spacing w:before="0" w:after="2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exact" w:line="288" w:before="0" w:after="12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титут: _________________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exact" w:line="288" w:before="0" w:after="12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шая школа / Кафедра: ____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exact" w:line="288" w:before="0" w:after="12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ь, доля ставки: _____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exact" w:line="288" w:before="0" w:after="120"/>
        <w:jc w:val="left"/>
        <w:textAlignment w:val="auto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О (полностью): ____________________________________________________</w:t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Times New Roman" w:hAnsi="Times New Roman" w:cs="Times New Roman"/>
          <w:bCs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4"/>
          <w:shd w:fill="FFFFFF" w:val="clear"/>
        </w:rPr>
      </w:r>
      <w:bookmarkStart w:id="1" w:name="_Hlk50390044"/>
      <w:bookmarkStart w:id="2" w:name="_Hlk50390044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60"/>
        <w:gridCol w:w="1400"/>
        <w:gridCol w:w="2599"/>
        <w:gridCol w:w="1210"/>
        <w:gridCol w:w="8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№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казатели оценки качества труда работни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о видам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Значения показате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римеч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Cs w:val="22"/>
                <w:shd w:fill="FFFFFF" w:val="clear"/>
                <w:lang w:eastAsia="en-US"/>
              </w:rPr>
              <w:t>Период определения рейтин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Балл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  <w:lang w:eastAsia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: Образовате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strike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оля контактных часов (аудиторных занятий и консультаций, в том числе проводимых в онлайн-формате) в общей учебной нагрузке преподавателя более 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соответствии с индивидуальным планом преподав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оведение регулярных занятий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о дисциплинам (модулям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 иностранном языке (за исключением дисциплин по иностранному языку)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в рамках основных образовательных програм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 каждую дисциплину, читаемую по расписанию в течение семест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оведение занятий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о дисциплинам (модулям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на иностранном языке с иностранными студентами в рамках академической мобильно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 представлению директора Высшей школы за каждую дисциплину, читаемую по расписанию в течение семест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роведение занятий в зарубежных / других российских университетах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 каждую дисциплину, подтвержденную принимающей сторо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оведение регулярных поточных лекций для аудитории 150 человек и боле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 представлени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  <w:lang w:eastAsia="en-US"/>
              </w:rPr>
              <w:t>Дирекции основных 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за каждый поток по расписанию в течение семестра, в целом за учебный г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ind w:firstLine="1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1.6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</w:t>
            </w:r>
            <w:r>
              <w:rPr>
                <w:rFonts w:cs="Times New Roman" w:ascii="Times New Roman" w:hAnsi="Times New Roman"/>
                <w:bCs/>
                <w:sz w:val="24"/>
              </w:rPr>
              <w:t>студенческими проектами в рамках основных образовательных программ высшего 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уководство студенческими проектами в рамках дисциплины «Основы проектной деятельно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  <w:lang w:eastAsia="en-US"/>
              </w:rPr>
              <w:t>По представлению Дирекции основных образовательных программ за каждый проект-победитель конкурсного отбора в рамках дисциплины «Основы проектной деятельности» и (или) проект, имеющий вузовское зна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уководство студенческими проектами </w:t>
            </w:r>
            <w:r>
              <w:rPr>
                <w:rFonts w:cs="Times New Roman" w:ascii="Times New Roman" w:hAnsi="Times New Roman"/>
                <w:sz w:val="24"/>
              </w:rPr>
              <w:t xml:space="preserve">по темам организаций реального сектора экономики и стартап-проектами, выполняемыми на старших курсах бакалавриата / специалитета и в магист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ртале pd.spbstu.ru.</w:t>
            </w:r>
            <w:r>
              <w:rPr>
                <w:rFonts w:cs="Times New Roman" w:ascii="Times New Roman" w:hAnsi="Times New Roman"/>
                <w:sz w:val="24"/>
                <w:shd w:fill="00FFFF" w:val="clear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По представлению Дирекции основных образовательных программ на основании выгрузки с порта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d.spbstu.ru и подтверждающих документо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Баллы за руководство междисциплинарным</w:t>
            </w: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ом удваивают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00FFFF" w:val="clear"/>
                <w:lang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ководство студенческими проектами – победителями конкурсов проектов СПбПУ / федеральных и региональных конкурсов про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shd w:fill="00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 представле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00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ирекции основных образовательных программ на основании подтверждающих докуме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ководство студенческими проектами, в рамках которых студентами оформлен документ по защите интеллектуальной собственности (И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shd w:fill="00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 представлению Дирекции основных образовательных программ на основании подтверждающих документов</w:t>
            </w:r>
            <w:r>
              <w:rPr>
                <w:rStyle w:val="FootnoteAnchor"/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ind w:left="62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уководство выпускными квалификационными работами в рамках образовательных программ высшего образования – бакалавриат / специалитет / магистратура по тематикам, предложенным организациями реального сектора экономики, в 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ч. на сайте https://профстажировки.р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ли внедренными в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3 / 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 представлению Дирекции основных образовательных программ за каждую выпускную квалификационную работу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eastAsia="en-US"/>
              </w:rPr>
              <w:footnoteReference w:id="4"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ind w:left="6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уководство выпускными квалификационными работами в рамках образовательных программ высшего образования – бакалавриат / специалитет / магистратура, выполняемыми в формате «Стартап как дипло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ыписка из протокола заседания Экспертного 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ind w:left="6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уководство выпускными квалификационными работами в рамках образовательных программ высшего образования – бакалавриат / специалитет / магистратура, выполняемыми в формате «Проект как ВКР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5 / 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2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ыписка из протокола Экспертной проектной комисс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: Учебно-методическая деятельно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личие учебного издания, в том числе изданного в электронной фор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ебник / учебник с грифом ФУ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hd w:fill="FFFFFF" w:val="clear"/>
                <w:lang w:eastAsia="en-US"/>
              </w:rPr>
              <w:t xml:space="preserve">За каждый учебник, объемом не менее 10 п.л.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  <w:lang w:eastAsia="en-US"/>
              </w:rPr>
              <w:t>зарегистрированный в учетных системах ИБК. Баллы, начисляемые за каждый учебник, делятся на число авторов из СПбПУ (работники, обучающиеся, прикрепленные лица).  При издании учебника на иностранном языке баллы удваиваю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ебное пособие / учебное пособие с грифом ФУМО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  <w:lang w:eastAsia="en-US"/>
              </w:rPr>
              <w:t>За каждое учебное пособие объемом не менее 5 п.л., зарегистрированное в учетных системах ИБК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  <w:lang w:eastAsia="en-US"/>
              </w:rPr>
              <w:t>Баллы, начисляемые за каждое учебное пособие, делятся на число авторов из СПбПУ (работники, обучающиеся, прикрепленные лица). При издании на иностранном языке баллы удваиваю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ебно-методическое пособ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  <w:lang w:eastAsia="en-US"/>
              </w:rPr>
              <w:t>За каждое учебно-методическое пособие объемом не менее 5 п.л., зарегистрированное в учетных системах ИБК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hd w:fill="FFFFFF" w:val="clear"/>
                <w:lang w:eastAsia="en-US"/>
              </w:rPr>
              <w:t>Баллы, начисляемые за каждое учебно-методическое пособие, делятся на число авторов из СПбПУ (работники, обучающиеся, прикрепленные лица). При издании на иностранном языке баллы удваиваю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ind w:firstLine="1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оавторство с зарубежными авторами (имеющими иностранную аффили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hd w:fill="FFFFFF" w:val="clear"/>
                <w:lang w:eastAsia="en-US"/>
              </w:rPr>
              <w:t>За каждый учебник объемом не менее 10 п.л. или учебное пособие объемом не менее 5 п.л., зарегистрированные в учетных системах ИБ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2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онлайн-курсов для обучения (разработанные в текущем учебном году электронные курсы, зарегистрированные в Центре открытого образования СПбПУ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60" w:righ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2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МООК (на платформе XuetangX), онлайн-курс первой категории на иностранном язы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8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 кажд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-курс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информации Центра открытого образовани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6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МООК (на портале Национальной платформе открытого образования или на платформе XuetangX), онлайн-курс первой категории на русском язы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6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2" w:hanging="0"/>
              <w:jc w:val="left"/>
              <w:textAlignment w:val="auto"/>
              <w:rPr>
                <w:rFonts w:ascii="Times New Roman" w:hAnsi="Times New Roman" w:cs="Times New Roman"/>
                <w:bCs/>
                <w:strike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ограмма переподготовки на русском или английском языке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(на Национальной платформе открытого образования) объемом не менее 250 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6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2" w:hanging="0"/>
              <w:jc w:val="left"/>
              <w:textAlignment w:val="auto"/>
              <w:rPr>
                <w:rFonts w:ascii="Times New Roman" w:hAnsi="Times New Roman" w:cs="Times New Roman"/>
                <w:bCs/>
                <w:strike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ограмма повышения квалификации на русском или английском языке (на Национальной платформе открытого образования) объемом не менее 36 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Поддержка онлайн-курсов для обучения (сопровождение онлайн-курсов подтверждается выгрузкой из АИС «Нагрузка» и мониторингом активности преподавателей, проводим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тром открытого образования СПбП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МООК (на платформе XuetangX), онлайн-курс первой категории на иностранном язы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 кажд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лайн-курс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информации Центра открытого образования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МООК (на Национальной платформе открытого образования или на платформе XuetangX), онлайн-курс первой категории на русском язы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4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и реализация дисциплин Модуля саморазвития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новой дисциплины Модуля саморазвития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представлению Дирекции основных образовательных программ за кажд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циплину, прошедшую конкурсный отбор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дисциплины Модуля саморазвития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представлению Центра качества образования за каждую дисциплину, включенную в список рекомендуемых для изучения по результатам опроса студенто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en-US"/>
              </w:rPr>
              <w:footnoteReference w:id="5"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шествующий период реализации дисципл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изовое место или победа в конкурсе «Лучший преподаватель глазами студентов» (первая категория / вторая категория / третья категория / четвертая категория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2" w:hanging="0"/>
              <w:jc w:val="left"/>
              <w:textAlignment w:val="auto"/>
              <w:rPr>
                <w:rFonts w:ascii="Times New Roman" w:hAnsi="Times New Roman" w:cs="Times New Roman"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 / 3 / 2 /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en-US"/>
              </w:rPr>
              <w:t>По представлению Центра качества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спешное прохождение добровольной аттестации ППС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en-US"/>
              </w:rPr>
              <w:t>По представлению Центра качества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2"/>
                <w:shd w:fill="FFFFFF" w:val="clear"/>
              </w:rPr>
              <w:t>в соответствии с действующим сертификат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7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Разработка и реализация дополнительных профессиональных программ   профессиональной переподготовки в рамках проекта «Цифровые кафедры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уководство и организация дополнительных профессиональных программ в рамках проекта «Цифровые кафедр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en-US"/>
              </w:rPr>
              <w:t>По представлению проектного офиса «Цифровые кафедры»; за каждую ДПП П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еализация дополнительных профессиональных программах в рамках проекта «Цифровые кафедры» (проведение занят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en-US"/>
              </w:rPr>
              <w:t>По представлению проектного офиса «Цифровые кафедры»; за каждую ДПП П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еализация программ дополнительного профессионального образования (включая международные) и профессионального обучения за счет средств физических и юридических лиц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6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(проведение занят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eastAsia="en-US"/>
              </w:rPr>
              <w:t>По представлению структурного подразделения – держателя программы (*в случае реализации программ за счет средств субсидий/грантов/партнеров учитывается при наличии положительной оценки от слушателей – индекс удовлетворенности выше 80%); за каждую ДП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дел 3: Научная и инновационная деятельность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кадров высшей квалифик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4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учное консультирование российского / иностранного соискателя, защитившего в предшествующем календарном году докторскую диссертаци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5 / 3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аждого защитившегося соиск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ind w:left="40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учное руководство российским / иностранным соискателем ученой степени, защитившим в предшествующем календарном году кандидатскую диссертац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5 / 2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2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убликации в изданиях, аффилированные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shd w:fill="FFFFFF" w:val="clear"/>
              </w:rPr>
              <w:t>с СПбП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right="8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 во всех типах и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дексируемых в международных наукометрических базах данных (далее – МНБД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/или включенных в Белый список (без дублирова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, начисляемые за каждую публикацию, делятся на число авторов-работников СПбПУ.</w:t>
            </w:r>
          </w:p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за каждую публикацию в изданиях 1 и 2 квартилей в МН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ровней 1 и 2 Белого списка удваив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right="79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убликации во всех типах изд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ируемых в МН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/или включенных в Белый список (без дублирования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опубликованные совместно с авторами, имеющими иностранную аффилиац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 в издан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ходящих в Перечень ВАК и индексируемых в РИНЦ (за исключением публикаций в изданиях, индексируемых в МН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/или включенных в Белый списо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, начисляемые за каждую публикацию, делятся на число авторов из СПбПУ (работники, обучающиеся, прикрепленные лица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убликации в издан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ндексируемых в РИНЦ (за исключением публикаций в изданиях, индексируемых в МНБД Scopus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/или включенных в Белый список, и/или Перечень ВА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убликации в издан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ируемых в базе дан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RSCI (за исключением публикаций в изданиях, индексируемых в МНБД Scopus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/или включенных в Белый список, и/или Перечень ВА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, начисляемые за каждую публикацию, делятся на число авторов из СПбПУ (работники, обучающиеся, прикрепленные лица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учные монографии, в том числе изданные в электронной форме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hanging="0"/>
              <w:jc w:val="left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 иностранном язы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0 / 6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каждую монографию объемом не менее 5 п.л., зарегистрированную в учетных системах ИБК 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индексированную в МНБД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/ил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без дублирования) / не-проиндексированную в МНБД Scopus и/или Web оf Scienc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ы, начисляемые за каждую монографию, делятся на число авторов из СПбПУ (работники, обучающиеся, прикрепленные лиц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70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 русском язы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 / 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4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ы интеллектуальной деятель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ент на изобретение:</w:t>
            </w:r>
          </w:p>
          <w:p>
            <w:pPr>
              <w:pStyle w:val="Normal"/>
              <w:widowControl w:val="false"/>
              <w:overflowPunct w:val="true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ий / зарубеж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едставлению Центра интеллектуальной собственности и трансфера технологий за каждый РИД, правообладателем которого является СПбПУ. Баллы, начисляемые за каждый РИД, делятся на число авторов из СПбПУ (работники, обучающиеся, прикрепленные лиц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ind w:left="4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ы интеллектуальной деятельности (РИД), права на использование которых были переданы по лицензионному договору (соглашению), и(или) патентов, лицензированных российским и иностранным приобретателем, по которым был получен доход в размере от 100 000 рублей за единицу за отчетн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4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идетельство о регистрации программы для ЭВМ, БД, топология ИС, полезная модель, ноу-ха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4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рмативные документы общегосударственного уровня (ГОСТы, Своды правил, Руководства и др.), разработка или актуализация которых выполнена с аффилиацией с СПбП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аждый нормативный документ, автором которого является работник СПбП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астие в научных и научно-практических конференциях без публикации (аффилиация с СПбПУ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5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чик на национальной конференции / международной конференции / конференции с международным участием (рабочий язык – русск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частие, подтвержденное письмом- приглашением и (или) программой конференции, и (или) сертификатом участник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чик на международной конференции (рабочий язык – иностранны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граммного / организационного комит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организованную конференцию, подтвержденную программой конференци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6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инансируемых НИОКР, в том числе грантов, хоздоговорных работ и проек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spacing w:lineRule="exact" w:line="288" w:before="60" w:after="60"/>
              <w:ind w:left="117" w:right="60" w:firstLine="12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уководитель или ответственный 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3 / 5 / 7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едставлению Отдела финансово-экономического и аналитического учета НИОКР согласно приходу денежных средств за выполнение НИОКР объемом менее 1 / от 1 до 5 / от 5 до 10 / более 10 млн руб., на основании приказа о рабочей группе и руководстве НИОК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117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5 / 1 / 2 /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117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Выполнение НИР на условиях конкурсного отбора по программам фундаментальных научных исследований (ФНИ) РАН, РААСН, Госстроя РФ, по программам Федерального центра стандартизации (ФЦС) Госстроя РФ и др., финансируемых через специально определенные организации, разработка или актуализация которых выполнена с аффилиацией СПбПУ 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117" w:righ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уководитель или ответственный 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едставлению Отдела финансово-экономического и аналитического учета НИОКР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117" w:righ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: Профессионально-экспертная деятельность</w:t>
            </w:r>
          </w:p>
        </w:tc>
      </w:tr>
      <w:tr>
        <w:trPr>
          <w:trHeight w:val="27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абота в диссертационных советах, в том числе в созданных не на базе СПбП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риказом о составе диссертационного совет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ли ученый секрета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эксперта по качеству образовательн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 информации Центра качества образова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эксперта Рособрнадзора /агентств по профессионально-общественной аккреди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и наличии проведенных экспертиз в течение отчетного периода, по информации Центра качества образова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эксперта во внешних профессиональных организациях, комитетах, сообществах, объединениях, конкурсах, проводимых на регулярной основе не менее трех лет подряд (за исключением п. 4.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риказом о составе профессиональной организации, комитета, сообщества, объединения, жюри конкурс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ние номеров научных журналов, индексируемых в МНБД Scopus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/ил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ом спи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ключая отбор научных статей и организацию их реценз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Учитываются опубликованные и проиндексированные журналы на основе подтверждающих документов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тво в редколле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индексируемых в МНБД Scopus и/или WoS (1 и 2 квартилей), и/или Белом списке (1 и 2 уровн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В соответствии с подтверждающими документами (ссылка на сайт с составом редколлегии и (или) письмо-подтверждение от издания)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ind w:left="6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тво в редколле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индексируемых в МНБД Scopus и/или WoS (3 и 4 квартилей), и/или Белом списке (3 и 4 уровн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28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тво в редколле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ходящих в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чень В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28"/>
              <w:ind w:left="6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Переводческая деятельность в устной или письменной форме для обеспечения процессов, значимых для Университета (аккредитационные процедуры и пр.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За каждый вид деятельности по представлению руководителя структурного подразделения университетского уровн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Оппонирование докторской / кандидатской диссер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аждого соискател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качестве эксперта / специалиста по заказу государственных органов, правоохранительных органов и с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bCs/>
                <w:sz w:val="24"/>
                <w:szCs w:val="22"/>
                <w:lang w:eastAsia="en-US"/>
              </w:rPr>
              <w:t>В соответствии с подтверждающими документам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в комиссиях Университета по соответствующей профильной направленности и (или) экспертной деятельност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качестве председателя / заместителя председателя или (ученого) секретаря / члена коми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bCs/>
                <w:sz w:val="24"/>
                <w:szCs w:val="22"/>
                <w:lang w:eastAsia="en-US"/>
              </w:rPr>
              <w:t>В соответствии с приказом по Университету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реализации образовательных программ с элементами проектной деятельности для школьников (в том числе образовательных интенсивов, зимних и летних школ, тематических смен, сетевых образовательных программ, занятий в рамках федеральных и региональных проект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Arial"/>
                <w:bCs/>
                <w:sz w:val="24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По представлению Дирекции довузовского образования и привлечения талантов; за каждую ОП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5: Повышение квалификации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left"/>
              <w:textAlignment w:val="auto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овышение квалификации, сертификация в соответствии с Федеральным законом от 27.12.2002 № 184-фз «О техническом регулировани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тверждающим документом (за каждый подтверждающий документ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ере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лучение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международного сертификата знания иностранного языка не менее уровня B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тверждающим документом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щита кандидатской диссер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ипломо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ва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Защита диссертации на соискание степе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ind w:lef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щита докторской диссер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иплом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ри предшествующих календарных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лучение ученого звания доцен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аттестато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лучение ученого звания профессор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ение академического звания Академик РАН и других государственных академий наук / члена-корреспондента РАН и других государственных академий на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/ 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одтверждающим документом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6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ение профессиональных наград, учитывающих индивидуальные достижения работника международного / федерального / регионального / университетского уров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 / 2 /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аждую награду в соответствии с подтверждающим документ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6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ятие членства в Союзе дизайнеров (архитекторов, другие союзы) / вхождение в Правление Союза дизайнеров (архитекторов, другие союз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одтверждающим документом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6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обеда и (или) призовое место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 международных /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сероссийских и региональных / городских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конкурса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 / 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одтверждающим документом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шествующий календар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6: Организационно-управленческ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административных обязанностей в Институте по виду деятельности, в случае если указанная деятельность не учтена в трудовом догово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 деятельности по представлению руководителя структурного подразделения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административных обязанностей в Высшей школе / на кафедре по виду деятельности, в случае если указанная деятельность не учтена в трудовом догово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/ 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 деятельности по представлению руководителя структурного подразделения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сновными образовательными программами по направлению подготовки (специальност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аправление подготовки (специальность) в соответствии с приказом СПбПУ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ым содержанием основных образовательных программ высшего образования – магистра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программу / направление подготовки в соответствии с приказом СПбПУ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международными программами дополнительного профессион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 каждую реализованную программу ДПО 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ыми лабораториями, находящимися в структуре Института, в случае если указанная деятельность не учтена в трудовом догово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 деятельности по представлению директора Института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конкурсы / выставки / олимпиа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учающегося / команд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и региональные (в т.ч. г. Москвы, Санкт-Петербурга) конкурсы / выставки / олимпиа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конкурсы / выставки / олимпиа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/ выставки / олимпиады уровня Университ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7: Подготовка спортсменов высшей квалификации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ля Института физической культуры, спорта и туризм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зеров международных соревн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учающегося-призера / команду-призе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кущий учебный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зеров всероссийских соревн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зеров региональных соревн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зеров городских соревн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ind w:left="167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зеров внутривузовских соревн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16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before="120" w:after="0"/>
        <w:jc w:val="left"/>
        <w:textAlignment w:val="auto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 В случае получения дробного количества баллов допускается округление результата расчетов до третьей значащей цифры после запятой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spacing w:lineRule="auto" w:line="360" w:before="120" w:after="0"/>
        <w:ind w:left="-426" w:hanging="0"/>
        <w:jc w:val="left"/>
        <w:textAlignment w:val="auto"/>
        <w:rPr>
          <w:rFonts w:ascii="Times New Roman" w:hAnsi="Times New Roman" w:cs="Times New Roman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spacing w:lineRule="auto" w:line="360" w:before="120" w:after="0"/>
        <w:ind w:left="-426" w:hanging="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ник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ФИО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spacing w:lineRule="auto" w:line="312"/>
        <w:ind w:left="-426" w:hanging="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ные сведения верны и подтверждаются соответствующими документами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ind w:left="-425" w:hanging="0"/>
        <w:jc w:val="righ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ind w:left="-425" w:hanging="0"/>
        <w:jc w:val="right"/>
        <w:textAlignment w:val="auto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" w:name="_Hlk50390044"/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Высшей школы / заведующий кафедрой                     ____________ / ФИО</w:t>
      </w:r>
      <w:bookmarkEnd w:id="3"/>
      <w:r>
        <w:br w:type="page"/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ind w:left="-425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 Положению о рейтинге педагогических работников, занимающих должности педагогических работников, отнесенных к профессорско-преподавательскому составу, и научных работников ФГАОУ ВО «СПбПУ»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показателей оценки качества труда работников из числа НР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титут: _________________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шая школа / Кафедра: ____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ная лаборатория / Центр: __________________________________________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ь, доля ставки: _______________________________________________</w:t>
      </w:r>
    </w:p>
    <w:p>
      <w:pPr>
        <w:pStyle w:val="Normal"/>
        <w:widowControl w:val="false"/>
        <w:overflowPunct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ИО (полностью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__________________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иод оценки (по всем пунктам таблицы) – предыдущий календарный год. 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8"/>
        <w:gridCol w:w="23"/>
        <w:gridCol w:w="1417"/>
        <w:gridCol w:w="20"/>
        <w:gridCol w:w="2207"/>
        <w:gridCol w:w="98"/>
        <w:gridCol w:w="101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ов деятельности НР, показател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-82" w:right="-5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 начисления балло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: Подготовка кадров высшей квалификации</w:t>
            </w:r>
          </w:p>
        </w:tc>
      </w:tr>
      <w:tr>
        <w:trPr>
          <w:trHeight w:val="19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оссийским / иностранным аспирантом (соискателем степени к.н.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аспиранта (соискателя степени к.н.), защитившего диссертацию в срок или не позднее 1 года после окончания срока аспирантуры / прикреп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1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факт защиты позднее, чем на 1 год после окончания срока аспирантуры / прикреп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ссийского / иностранного докторанта (соискателя степени д.н.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/ 3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факт защиты докторской диссерт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: Публикационная актив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аучная публикац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дексируемых в МНБД Scopus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/ил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ом списк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ачисляются за каждую статью работника, в которой он указал аффилиацию СПбПУ. Балл, начисляемый за статью, делится на число авторов из СПбП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публикация, в журнале, входящем в список ВАК (за исключением публикаций в изданиях, индексируемых в МНБД Scopus и/или WoS, и/или включенных в Белый список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учная публикация, индексируемая в базе данных РИНЦ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публикаций в изданиях, индексируемых в МНБД Scopus и/или WoS, и/или включенных в Белый список и/или Перечне ВАК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, выпущенная на иностранном / русском язык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: Создание интеллекту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/ зарубежный патент на изобре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5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ачисляются за каждый объект интеллектуальной собственности работника, если в правообладатели входит СПбПУ. Балл, начисляемый за объект интеллектуальной собственности, делится на число авторов из СПбП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патент на полезную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ограммы для ЭВМ, базы данных и других видов 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ноу-х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: Участие в научных конференциях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на всероссийской / международной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– любая конференция за пределами РФ или конференция на территории РФ, в состав программного комитета которой входят не менее 25% иностранце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 докладчик на всероссийской / международной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4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: Эксперт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диссертационных советах, в том числе созданных не на базе СПбПУ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едатель / зам. председателя или ученый секретарь / член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2 / 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spacing w:lineRule="auto" w:line="360" w:before="120" w:after="0"/>
        <w:ind w:left="-426" w:hanging="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ник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ФИО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spacing w:lineRule="auto" w:line="312"/>
        <w:ind w:left="-426" w:hanging="0"/>
        <w:jc w:val="left"/>
        <w:textAlignment w:val="auto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ные сведения верны и подтверждаются соответствующими документами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spacing w:lineRule="auto" w:line="360" w:before="120" w:after="0"/>
        <w:ind w:left="-425" w:hanging="0"/>
        <w:jc w:val="left"/>
        <w:textAlignment w:val="auto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Высшей школы / заведующий кафедрой                     ____________ / ФИ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 Положению о рейтинге педагогических работников, занимающих должности педагогических работников, отнесенных к профессорско-преподавательскому составу, и научных работников ФГАОУ ВО «СПбПУ»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оценки качества труда научных работников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42"/>
        <w:gridCol w:w="1540"/>
        <w:gridCol w:w="1542"/>
        <w:gridCol w:w="1542"/>
        <w:gridCol w:w="154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увеличения окла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научный сотруд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научный сотрудни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… 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… 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… 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… 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… 1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b w:val="false"/>
          <w:bCs/>
          <w:shd w:fill="FFFFFF" w:val="clear"/>
        </w:rPr>
        <w:t>Проекты по темам организаций реального сектора экономики подтверждаются оценкой организации на портале pd.spbstu.ru. Студенческие стартап-проекты подтверждаются документами, подтверждающими их участие в мероприятиях программы «Стартап как диплом», стартап -акселераторах, других мероприятий организаций инновационной инфраструктур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b w:val="false"/>
        </w:rPr>
        <w:t>На основании документов о защите интеллектуальной собственности на продукт проекта, документов, подтверждающих наличие продаж продукта проекта, привлеченных инвестиц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и </w:t>
      </w:r>
      <w:r>
        <w:rPr>
          <w:bCs/>
        </w:rPr>
        <w:t xml:space="preserve">отзыва заказчика /акта о внедрении результатов выпускной </w:t>
      </w:r>
      <w:r>
        <w:rPr/>
        <w:t>квалификационной работы в организации / документа о защите интеллектуальной собственности / документа о передаче организации интеллектуальной собственно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писок рекомендуемых дисциплин Модуля саморазвития (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Skills</w:t>
      </w:r>
      <w:r>
        <w:rPr/>
        <w:t>) включают дисциплины, соответствующие следующим критериям: количество студентов, прошедших опрос по дисциплине – не менее 24 человек и составляет не менее 20% студентов, успешно освоивших дисциплину в предшествующем периоде реализации дисциплины (семестре или учебном году); доля студентов, рекомендовавших дисциплину для изучения составляет не менее 60% опрошенных; доля студентов, в явном виде не рекомендовавших дисциплину для изучения составляет менее 10% опрошен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Markedcontent">
    <w:name w:val="markedcontent"/>
    <w:qFormat/>
    <w:rPr/>
  </w:style>
  <w:style w:type="character" w:styleId="1">
    <w:name w:val="Основной текст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Footnote">
    <w:name w:val="Foot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535B547D2AEF1F50DD09D050514B674ABC26BC2BA8E70E5D93C12450CD5B2EBCA999F47B39440AiCb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Гучигова Анна Алексеевна</cp:lastModifiedBy>
  <cp:lastPrinted>2025-03-12T10:32:00Z</cp:lastPrinted>
  <dcterms:modified xsi:type="dcterms:W3CDTF">2025-05-06T08:2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85D55DDEE025D0416FDF4B6438A9A965|CAE5AE31D4901E6C4464A154FC1C21DE</vt:lpwstr>
  </property>
  <property fmtid="{D5CDD505-2E9C-101B-9397-08002B2CF9AE}" pid="6" name="Дата приказа">
    <vt:lpwstr>12.03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Л.В. Панкова (06.03.2025 16:51:42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8.02.2025 14:30:07) 
В.В. Сергеев (28.02.2025 16:25:25) 
А.В. Речинский (03.03.2025 10:09:01) 
Е.Б. Виноградова (11.03.2025 09:58:53) 
М.В. Пахомова (11.03.2025 12:55:55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614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