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4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5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0" w:name="_Hlk1467148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  <w:bookmarkEnd w:id="0"/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6 от 23.05.2025) о внесении изменений в Положение об оплате труда работников ФГАОУ ВО «СПбПУ», утвержденное приказом от 05.12.2024 №3190 «О внесении изменений в Положение об оплате труда работников ФГАОУ ВО «СПбПУ»» (далее по тексту – Положение), с учетом мнения профсоюзного комитета Профсоюзной организации сотрудников СПбПУ (протокол №21 от 21.05.2025), в соответствии со статьей 134 Трудового кодекса Российской Федерации и пунктом 2.9 Положени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одпункт 7.3.1. Положения читать в следующей редакции с 01.09.2025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«7.3.1. Помимо выплат, предусмотренных разделами 10 и 11 настоящего Положения, педагогическим работникам структурных подразделений, осуществляющих образовательную деятельность по образовательным программам среднего профессионального образования, могут устанавливаться следующие виды выплат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выполнение функций классного руководителя (куратор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руководство предметно-цикловыми комиссиями (ПЦК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заведование кабинетом без технического оснащения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заведование технически оснащенным кабинетом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дополнительно за руководство выпускающей предметно-цикловой комиссией (ПЦК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198640890"/>
      <w:r>
        <w:rPr>
          <w:rFonts w:cs="Times New Roman" w:ascii="Times New Roman" w:hAnsi="Times New Roman"/>
          <w:sz w:val="28"/>
          <w:szCs w:val="28"/>
        </w:rPr>
        <w:t>−</w:t>
        <w:tab/>
        <w:t>за наличие звания «Почетный работник среднего профессионального образования Российской Федерации», «Почетный работник сферы образования Российской Федерации», «Почетный работник сферы воспитания детей и молодежи Российской Федерации», «Почетный работник воспитания и просвещения Российской Федерации» и приравненные к ним - в размере 6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−</w:t>
        <w:tab/>
        <w:t>за наличие звания «Заслуженный учитель Российской Федерации» - в размере 10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>за статус молодого специалиста (преподаватель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начавший педагогическую деятельность не позднее 1 года после получения диплома) в течение   первых трех лет преподавательской работы – в размере 3000 руб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подавателей данные выплаты устанавливаются независимо от учебной нагрузки в абсолютной величин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−</w:t>
        <w:tab/>
        <w:t xml:space="preserve">за наличие квалификационной категории, ученой степени (работникам по основному месту работы и работникам, занятым на условиях внутреннего или внешнего совместительства, по профессиональной квалификационной группе должностей педагогических работников) устанавливается выплата в процентном выражении от установленной среднемесячной заработной платы преподавателя.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выплат устанавливаются приказом ректора (проректора, курирующего данный вид деятельности).»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01.09.2025 следующие перечни профессиональных квалификационных групп: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 (ПКГ) должностей работников высшего и дополнительного профессионального образования (ППС), Приложение №1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 (ПКГ) должностей работников высшего и дополнительного профессионального образования (Руководители структурных подразделений), Приложение №2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 Профессиональные квалификационные группы общеотраслевых должностей руководителей, специалистов и служащих, Приложение №3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 Профессиональные квалификационные группы общеотраслевых профессий рабочих, Приложение №4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 Профессиональная квалификационная группа должностей научных работников и руководителей структурных подразделений, Приложение №5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6. Профессиональная квалификационная группа (ПКГ) должностей работников административно-хозяйственного и учебно-вспомогательного персонала, Приложение №6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7. Профессиональные квалификационные группы должностей работников образования, Приложение №7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8. Профессиональные квалификационные группы (ПКГ) должностей работников культуры, искусства и кинематографии, Приложение №8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9. Профессиональные квалификационные группы должностей работников печатных средств массовой информации, Приложение №9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0. Профессиональные квалификационные группы должностей медицинских и фармацевтических работников, Приложение №10;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1. Профессиональные квалификационные группы должностей работников физической культуры и спорта, Приложение №11.</w:t>
      </w:r>
    </w:p>
    <w:p>
      <w:pPr>
        <w:pStyle w:val="Normal"/>
        <w:overflowPunct w:val="true"/>
        <w:spacing w:lineRule="auto" w:line="276"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 Директору Департамента экономики и финансов Виноградовой Е.Б. внести соответствующие изменения в штатное расписание ФГАОУ ВО «СПбПУ»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Дирекции по работе с персоналом Пахомовой М.В. заключить с работниками дополнительные соглашения об изменении условий трудового договора в части оплаты труда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 приложение утвержденное приказом от 28.02.2025 № 480 «О внесении изменений в Положение об оплате труда работников ФГАОУ ВО «СПбПУ»», приложения №1-11, утвержденные приказом от 05.12.2024 № 3190 «О внесении изменений в Положение об оплате труда работников ФГАОУ ВО «СПбПУ»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проректора по экономике и финансам Речинского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9.05.2025 14:20:1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30.05.2025 11:45:19) </w:t>
              <w:br/>
              <w:t xml:space="preserve">Н.В. Иванова (30.05.2025 12:02:42) </w:t>
              <w:br/>
              <w:t xml:space="preserve">А.В. Речинский (30.05.2025 12:42:20) </w:t>
              <w:br/>
              <w:t xml:space="preserve">М.В. Пахомова (30.05.2025 13:34:27) </w:t>
              <w:br/>
              <w:t xml:space="preserve">В.С. Кобчиков (02.06.2025 09:04:51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bookmarkStart w:id="2" w:name="_Hlk146714916"/>
      <w:bookmarkEnd w:id="2"/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423"/>
        <w:gridCol w:w="1412"/>
        <w:gridCol w:w="1444"/>
        <w:gridCol w:w="1816"/>
      </w:tblGrid>
      <w:tr>
        <w:trPr>
          <w:trHeight w:val="57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высшего и дополнительного профессионального образования (ППС) с 01.09.20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821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лжности по рейтинговой категории (РК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, препода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5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94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2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8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9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3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488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73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7н ППСиРУ-4КУ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6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59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3620</w:t>
            </w:r>
          </w:p>
        </w:tc>
      </w:tr>
      <w:tr>
        <w:trPr>
          <w:trHeight w:val="38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5КУ)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44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16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6КУ)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8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1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4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высшего и дополнительного профессионального образования с 01.09.202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ководители структурных подразделений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1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2КУ)</w:t>
            </w:r>
          </w:p>
        </w:tc>
      </w:tr>
      <w:tr>
        <w:trPr>
          <w:trHeight w:val="19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второго управления,                  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(заведующий) отдела: аспирантуры (адъюнктуры), докторантуры, интернатуры, магистратуры, ординатуры, учебного (учебно-методического, методического),международных связ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3КУ)</w:t>
            </w:r>
          </w:p>
        </w:tc>
      </w:tr>
      <w:tr>
        <w:trPr>
          <w:trHeight w:val="32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      киностудии и других учебных подразделений; начальник управления: аспирантуры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(правового); начальник управления охраны труда и техники безопасности (при наличии в вузе объектов производственной инфраструктуры и (или) научно-исследовательских подразделений, вычислительного центра); советник при ректорате; ученый секретарь совета учреж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4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ы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5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 квалификационный уровень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7н РУ-6КУ)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(руководитель): филиала, института, являющегося структурным подразделением образовательного учреж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2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6096" w:firstLine="708"/>
        <w:rPr/>
      </w:pPr>
      <w:r>
        <w:rPr/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</w:t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007"/>
        <w:gridCol w:w="2007"/>
      </w:tblGrid>
      <w:tr>
        <w:trPr>
          <w:trHeight w:val="600" w:hRule="atLeast"/>
        </w:trPr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 с 01.09.2025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1960"/>
              <w:gridCol w:w="1960"/>
            </w:tblGrid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офессиональная квалификационная группа «Общеотраслевые должности служащих первого уровня»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368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1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Агент; агент по закупкам; агент по снабжению; агент рекламный;  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      </w:r>
                </w:p>
              </w:tc>
            </w:tr>
            <w:tr>
              <w:trPr>
                <w:trHeight w:val="3044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1РУСС-2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0036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02437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mbria" w:hAnsi="Cambria" w:cs="Calibri"/>
                      <w:color w:val="000000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Cambria" w:hAnsi="Cambria" w:cs="Calibri"/>
                      <w:color w:val="000000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второго уровня»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383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      </w:r>
                </w:p>
              </w:tc>
            </w:tr>
            <w:tr>
              <w:trPr>
                <w:trHeight w:val="4101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2РУСС-2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00383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ется производное должностное наименование "старший"1,01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8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Должности служащих первого квалификационного уровня, по которым устанавливаться II внутридолжностная категория    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3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 - 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устанавливаться I внутридолжностная категория   1,029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4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Четвер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4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Заведующий виварием; мастер контрольный (участка, цеха); мастер участка (включая    старшего); механик; начальник автоколонны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1,04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9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я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2РУСС-5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Начальник гаража; начальник (заведующий) мастерской; начальник ремонтного цеха; начальник смены (участка); начальник цеха (участка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05540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третьего уровня»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404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3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  инженер по  защите информации; инженер по инвентаризации строений и сооружений; инженер по инструменту; инженер по качеству; инженер по комплектации оборудования;  инженер- 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 инженер по охране труда; инженер по патентной и изобретательской работе; </w:t>
                  </w:r>
                </w:p>
              </w:tc>
            </w:tr>
            <w:tr>
              <w:trPr>
                <w:trHeight w:val="35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нженер по подготовке кадров; инженер по подготовке производства; инженер по ремонту; инженер по стандартизации;  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 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1,00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400</w:t>
                  </w:r>
                </w:p>
              </w:tc>
              <w:tc>
                <w:tcPr>
                  <w:tcW w:w="19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8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3РУСС-2КУ)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 служащих первого квалификационного уровня, по которым может устанавливаться II внутридолжностная 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3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3241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Должности служащих первого квалификационного уровня, по которым может устанавливаться I внутридолжностная 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Четвер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4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09444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ятый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3РУСС-5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163470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Главные специалисты: в отделах, отделениях, лабораториях, мастерских; заместитель главного бухгалтер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58764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фессиональная квалификационная группа «Общеотраслевые должности служащих четвертого уровня»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Базовый оклад по ПКГ – 84200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олжности, отнесенные к квалификационным уровням (КУ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Повышающий коэффициент (ПК) по КУДолжностной оклад с учетом ПК*,   руб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рвый квалификационный уровень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4РУСС-1КУ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 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  оборудования; начальник отдела  контроля качества; начальник отдела 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</w:t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1,00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200</w:t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торо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(247н 4РУСС-2КУ)</w:t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Главный** (аналитик, диспетчер, конструктор, металлург, метролог, механик, сварщик, специалист по защите информации, технолог, эксперт, энергетик); заведующий медицинский склад мобилизационного резерва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квалификационный уровень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(247н 4РУСС-3КУ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,3761159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,552130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1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091"/>
        <w:gridCol w:w="2024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 квалификационные группы общеотраслевых профессий рабочих с 01.09.2025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2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1КУ)</w:t>
            </w:r>
          </w:p>
        </w:tc>
      </w:tr>
      <w:tr>
        <w:trPr>
          <w:trHeight w:val="4807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 водитель мототранспортных средств; водитель трамвая; водитель транспортно-уборочной машины;  водитель электро- и автотележки; водораздатчик порта; вызывальщик локомотивных и поездных бригад;  гардеробщик; горничная; грузчик;  гуртовщик; дворник; дежурный у эскалатора;  дезинфектор; демонстратор одежды; демонстратор причесок;   доставщик поездных документов; заготовитель продуктов и сырья;  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 кассир торгового зала;  кастелянша;   киоскер;   кладовщик; комплектовщик товаров; кондуктор; консервировщик кожевенного и пушно-мехового сырья; контролер водопроводного хозяйства;  контролер газового хозяйства; контролер-кассир;  контролер контрольно-пропускного пункта; конюх; косметик; кочегар паровозов в депо; кубовщик; курьер; кучер; лифтер; маникюрша; маркировщик;  матрос береговой; матрос-спасатель;  машинист грузового причала; машинист подъемной машины;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200</w:t>
            </w:r>
          </w:p>
        </w:tc>
      </w:tr>
      <w:tr>
        <w:trPr>
          <w:trHeight w:val="29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 обстановки; почтальон; приемосдатчик груза и багажа; 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емосдатчик груза и багажа в поездах; приемщик заказов; приемщик золота стоматологических учреждений  (подразделений); приемщик трамваев и троллейбусов; проводник (вожатый) служебных собак; проводник пассажирского вагона; проводник по  сопровождению грузов и спецвагонов;  проводник по сопровождению локомотивов и пассажирских вагонов в нерабочем состоянии; проводник - электромонтер почтовых вагонов; приемщик поездов; приемщик пункта проката; приемщик сельскохозяйственных продуктов и     сырья; приемщик товаров; 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ткостных спортивных   сооружений; садовник; сатураторщик; светокопировщик; сдатчик экспортных лесоматериалов; сестра-хозяйка; смотритель огней; 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.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1Р-2КУ)</w:t>
            </w:r>
          </w:p>
        </w:tc>
      </w:tr>
      <w:tr>
        <w:trPr>
          <w:trHeight w:val="84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1КУ)</w:t>
            </w:r>
          </w:p>
        </w:tc>
      </w:tr>
      <w:tr>
        <w:trPr>
          <w:trHeight w:val="18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2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6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48н 2Р-3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48н 2Р-4КУ)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Приложение №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609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  <w:gridCol w:w="1559"/>
      </w:tblGrid>
      <w:tr>
        <w:trPr>
          <w:trHeight w:val="61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ых работников и руководителей структурных подразделений с 01.09.202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1КУ)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2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техническим архивом, чертежно-копировальным бюро; лабораторией (компьютерного и фото-кинооборудования, оргтехники, средств связи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900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2КУ)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920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аспирантурой, отделом научно-технической информации, другим структурным подразделением; директор центра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9740</w:t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3КУ)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040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: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 (группы)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788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4КУ)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08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(начальник) научно-исследовательским (конструкторским) отделом (лабораторией, отделением, сектором); ученый секретарь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60</w: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РиРУ-5КУ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8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(заведующий) обособленного подразделения и 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29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55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овый оклад по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1КУ)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84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, государственный эксперт по интеллектуальной собственности II категории, младший научный сотрудник,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980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2КУ)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892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эксперт по интеллектуальной собственности I категории, старший научный сотрудник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740</w:t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3КУ)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6520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государственный эксперт по интеллектуальной собственности, ведущи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594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НС-4КУ)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996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эксперт по интеллектуальной собственности, главный научный сот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6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сферы научных исследований и разработок с 01.09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37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1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; чертежник-констру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2НТР-2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3КУ)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проектировщик 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2НТР-4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нт-исследователь; стажер-исследова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4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44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05н 3НТР-1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; ландшафтный архите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2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исследователь; инженер-проектировщик II категории; ландшафтный архитектор II категории; переводчик технической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3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проектировщик I категории; ландшафтный архитектор I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05н 3НТР-4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: архитектор проекта, инженер проекта, конструктор проекта, ландшафтный архитектор про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6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9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(ПКГ) должностей работников административно-хозяйственного и учебно-вспомогательного персонала с 01.09.202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1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45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2КУ)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I категории; старший диспетчер факультета; учебный мастер II категор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56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АХиУВП-3КУ)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 по учебно-методической работе I категории; учебный мастер I категории; тью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по квалификационному уровню (КУ) округляется по арифметическим правилам до сотых</w:t>
            </w:r>
          </w:p>
        </w:tc>
      </w:tr>
    </w:tbl>
    <w:p>
      <w:pPr>
        <w:pStyle w:val="Normal"/>
        <w:ind w:left="6096" w:firstLine="708"/>
        <w:rPr/>
      </w:pPr>
      <w:r>
        <w:rPr/>
      </w:r>
      <w:r>
        <w:br w:type="page"/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7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82"/>
        <w:gridCol w:w="2012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образования с 01.09.2025 &lt;*&gt;</w:t>
            </w:r>
          </w:p>
        </w:tc>
      </w:tr>
      <w:tr>
        <w:trPr>
          <w:trHeight w:val="31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1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1УВП)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жатый; помощник воспитателя; секретарь учебной ча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2УВП-1КУ)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журный по режиму; младший воспитател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2УВП-2КУ)</w:t>
            </w:r>
          </w:p>
        </w:tc>
      </w:tr>
      <w:tr>
        <w:trPr>
          <w:trHeight w:val="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петчер образовательного учреждения; старший дежурный по режим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ПР-1КУ)</w:t>
            </w:r>
          </w:p>
        </w:tc>
      </w:tr>
      <w:tr>
        <w:trPr>
          <w:trHeight w:val="4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зыкальный руководитель; инструктор по труду; инструктор по  физической культуре; старший вожаты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00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2КУ)</w:t>
            </w:r>
          </w:p>
        </w:tc>
      </w:tr>
      <w:tr>
        <w:trPr>
          <w:trHeight w:val="6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структор-методист; концертмейстер; педагог дополнительного образования; педагог-организатор; социальный педагог; тренер-преподавател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ПР-3КУ)</w:t>
            </w:r>
          </w:p>
        </w:tc>
      </w:tr>
      <w:tr>
        <w:trPr>
          <w:trHeight w:val="9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спитатель; педагог-психолог; мастер производственного обучения; методист; старший инструктор-методист; старший педагог дополнительного образования; старший тренер-преподавател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00</w:t>
            </w:r>
          </w:p>
        </w:tc>
      </w:tr>
      <w:tr>
        <w:trPr>
          <w:trHeight w:val="4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(216н ПР-4КУ) </w:t>
            </w:r>
          </w:p>
        </w:tc>
      </w:tr>
      <w:tr>
        <w:trPr>
          <w:trHeight w:val="112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 &lt;**&gt;; учитель; учитель-дефектолог; учитель-логопед (логопе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00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преподавателей, отнесенных к профессорско-преподавательскому составу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За исключением тьюторов, занятых в сфере высшего и дополнительного профессионального образования.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500</w:t>
            </w:r>
          </w:p>
        </w:tc>
      </w:tr>
      <w:tr>
        <w:trPr>
          <w:trHeight w:val="7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1КУ)</w:t>
            </w:r>
          </w:p>
        </w:tc>
      </w:tr>
      <w:tr>
        <w:trPr>
          <w:trHeight w:val="157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структурным подразделением: кабинетом, лабораторией, отделом, отделением, сектором, учебно-консультационным пунктом, учебной (учебно-производственной) мастерской и другими структурными подразделениями, реализующими общеобразовательную программу и образовательную программу дополнительного образования детей &lt;*&gt;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6н РУ-2КУ)</w:t>
            </w:r>
          </w:p>
        </w:tc>
      </w:tr>
      <w:tr>
        <w:trPr>
          <w:trHeight w:val="27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(начальник) обособленным структурным подразделением, реализующим  общеобразовательную программу и  образовательную программу дополнительного образования детей; начальник (заведующий,  директор, руководитель, управляющий):  кабинета, лаборатории, отдела, отделения,  сектора, учебно-консультационного пункта, учебной (учебно-производственной)  мастерской, учебного хозяйства и других структурных подразделений образовательного  учреждения (подразделения) начального и  среднего профессионального образования  &lt;**&gt;; старший мастер образовательного  учреждения (подразделения) начального  и/или среднего профессионального 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6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6н РУ-3КУ)</w:t>
            </w:r>
          </w:p>
        </w:tc>
      </w:tr>
      <w:tr>
        <w:trPr>
          <w:trHeight w:val="9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ьник (заведующий, директор, руководитель, управляющий) обособленного структурного подразделения образовательного учреждения (подразделения) начального и среднего профессион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3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1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&gt; Кроме должностей руководителей структурных подразделений, отнесенных ко 2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должностей руководителей структурных подразделений, отнесенных к 3 квалификационному уровню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8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58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(ПКГ) должностей работников культуры, искусства и кинематографии с 01.09.2025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технических исполнителей и артистов вспомогательного состав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ТИ)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вспомогательного состава театров и концертных организаций; смотритель музейный; ассистент номера в цирке; контролер билетов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71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средн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СЗ)</w:t>
            </w:r>
          </w:p>
        </w:tc>
      </w:tr>
      <w:tr>
        <w:trPr>
          <w:trHeight w:val="24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6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ведущего зве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ВЗ)</w:t>
            </w:r>
          </w:p>
        </w:tc>
      </w:tr>
      <w:tr>
        <w:trPr>
          <w:trHeight w:val="2966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9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 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"Должности руководящего состава учреждений культуры, искусства и кинематографии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70 КИРУ)</w:t>
            </w:r>
          </w:p>
        </w:tc>
      </w:tr>
      <w:tr>
        <w:trPr>
          <w:trHeight w:val="429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1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9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69"/>
        <w:gridCol w:w="2197"/>
      </w:tblGrid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 с 01.09.2025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перв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1СМ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компьютерного набор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втор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83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1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ор, технический корре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2СМИ-2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екретариатом; референ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2СМИ-3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бюро проверки; редактор бюро проверки; фото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третьего уровня"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04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1КУ)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ускающий (редактор по выпуску); корреспондент; фотокорреспондент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3СМИ-2КУ)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зайнер; редактор; редактор специальных выпусков; старший корреспондент; старший фотокорреспондент; художественный 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1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3КУ)</w:t>
            </w:r>
          </w:p>
        </w:tc>
      </w:tr>
      <w:tr>
        <w:trPr>
          <w:trHeight w:val="1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ом по основным направлениям деятельности; обозреватель; редактор II категории; редактор-консультант; редактор представительства (филиала); редактор-стилист; системный администратор; собственный корреспондент; специальный корреспонден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700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3СМИ-4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тический обозреватель; редактор I категории; шеф-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Должности работников печатных средств массовой информации четвертого уровня"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8600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1КУ)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представительства (филиала); заведующий региональным информационным центром; редактор отдел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600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342н 4СМИ-2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секретарь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600</w:t>
            </w:r>
          </w:p>
        </w:tc>
      </w:tr>
      <w:tr>
        <w:trPr>
          <w:trHeight w:val="4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342н 4СМИ-3КУ)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едакто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br w:type="page"/>
      </w: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0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60"/>
        <w:gridCol w:w="1960"/>
      </w:tblGrid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медицинских и фармацевтических работников с 01.09.202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1МФ-1КУ)</w:t>
            </w:r>
          </w:p>
        </w:tc>
      </w:tr>
      <w:tr>
        <w:trPr>
          <w:trHeight w:val="52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7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1КУ)</w:t>
            </w:r>
          </w:p>
        </w:tc>
      </w:tr>
      <w:tr>
        <w:trPr>
          <w:trHeight w:val="149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48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2КУ)</w:t>
            </w:r>
          </w:p>
        </w:tc>
      </w:tr>
      <w:tr>
        <w:trPr>
          <w:trHeight w:val="13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30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СМФ-3КУ)</w:t>
            </w:r>
          </w:p>
        </w:tc>
      </w:tr>
      <w:tr>
        <w:trPr>
          <w:trHeight w:val="16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800</w:t>
            </w:r>
          </w:p>
        </w:tc>
      </w:tr>
      <w:tr>
        <w:trPr>
          <w:trHeight w:val="45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4КУ)</w:t>
            </w:r>
          </w:p>
        </w:tc>
      </w:tr>
      <w:tr>
        <w:trPr>
          <w:trHeight w:val="125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400</w:t>
            </w:r>
          </w:p>
        </w:tc>
      </w:tr>
      <w:tr>
        <w:trPr>
          <w:trHeight w:val="42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СМФ-5КУ)</w:t>
            </w:r>
          </w:p>
        </w:tc>
      </w:tr>
      <w:tr>
        <w:trPr>
          <w:trHeight w:val="20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фельдшер (медицинская сестр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37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1КУ)</w:t>
            </w:r>
          </w:p>
        </w:tc>
      </w:tr>
      <w:tr>
        <w:trPr>
          <w:trHeight w:val="4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-стажер; провизор-стаж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700</w:t>
            </w:r>
          </w:p>
        </w:tc>
      </w:tr>
      <w:tr>
        <w:trPr>
          <w:trHeight w:val="47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526 ВиП-2КУ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&lt;**&gt;; провизор-технолог; провизор-аналит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00</w:t>
            </w:r>
          </w:p>
        </w:tc>
      </w:tr>
      <w:tr>
        <w:trPr>
          <w:trHeight w:val="38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3КУ)</w:t>
            </w:r>
          </w:p>
        </w:tc>
      </w:tr>
      <w:tr>
        <w:trPr>
          <w:trHeight w:val="11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стационарных подразделений лечебно-профилактических учреждений, станций  (отделений) скорой медицинской помощи и  учреждений медико-социальной  экспертизы;  врачи-терапевты участковые; врачи-педиатры участковые; врачи общей практики (семейные врачи) &lt;***&gt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3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ы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ВиП-4КУ)</w:t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"Руководителей структурных подразделений учреждений с высшим медицинским и фармацевтическим образованием (врач-специалист, провизор"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84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, руб.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526 МФРУ-1КУ)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ведующий структурным подразделением &lt;****&gt; (отделом, отделением, лабораторией, кабинетом, отрядом и др.); начальник структурного подразделения (отдела;   отделения; лаборатории; кабинета; отряда и др.); руководитель бюро медико-социальной экспертиз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2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&gt; Кроме врачей-специалистов, отнесенных к 3 и 4 квалификационным уровням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&gt; Кроме врачей-специалистов, отнесенных к 4 квалификационному уровню.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****&gt; Кроме заведующих отделениями хирургического профиля стационаров.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ind w:left="7513" w:hanging="0"/>
        <w:jc w:val="left"/>
        <w:rPr/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риказу № 165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4.06.2025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11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 об оплате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уда</w:t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69"/>
        <w:gridCol w:w="2197"/>
      </w:tblGrid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 должностей работников физической культуры и спорта с 01.09.2025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31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36800</w:t>
            </w:r>
          </w:p>
        </w:tc>
      </w:tr>
      <w:tr>
        <w:trPr>
          <w:trHeight w:val="7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1КУ)</w:t>
            </w:r>
          </w:p>
        </w:tc>
      </w:tr>
      <w:tr>
        <w:trPr>
          <w:trHeight w:val="551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урный по спортивному залу; сопровождающий спортсмена-инвалида первой группы инвалид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800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1ФК-2КУ)</w:t>
            </w:r>
          </w:p>
        </w:tc>
      </w:tr>
      <w:tr>
        <w:trPr>
          <w:trHeight w:val="42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судья; спортсмен; спортсмен-ведущ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7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40400</w:t>
            </w:r>
          </w:p>
        </w:tc>
      </w:tr>
      <w:tr>
        <w:trPr>
          <w:trHeight w:val="7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1КУ)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структор по адаптивной физической культуре; инструктор по спорту; спортсмен-инструктор; тренер-наездник лошадей; техник по эксплуатации и ремонту спортивной техник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400</w:t>
            </w:r>
          </w:p>
        </w:tc>
      </w:tr>
      <w:tr>
        <w:trPr>
          <w:trHeight w:val="43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165н 2ФК-2КУ)</w:t>
            </w:r>
          </w:p>
        </w:tc>
      </w:tr>
      <w:tr>
        <w:trPr>
          <w:trHeight w:val="1329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 тренировочного  процесса; инструктор-методист по адаптивной физической культуре;  инструктор-методист физкультурно-спортивных организаций; медицинская сестра по массажу спортивной  сборной команды Российской Федерации; оператор видеозаписи спортивной сборной  команды Российской Федерации;  тренер;  тренер-преподаватель по адаптивной физической культуре; хореограф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00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165н 2ФК-3КУ)</w:t>
            </w:r>
          </w:p>
        </w:tc>
      </w:tr>
      <w:tr>
        <w:trPr>
          <w:trHeight w:val="1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ктор-методист спортивной сборной команды  Российской Федерации    по адаптивной физической культуре;  начальник  водной  станции; начальник клуба (спортивного, спортивно- технического, стрелково-спортивного); начальник мастерской по ремонту  спортивной техники и  снаряжения; специалист  по  подготовке  спортивного инвентаря;  старшие: инструктор- методист по адаптивной физической культуре, инструктор-методист 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по арифметическим правилам  до сотых</w:t>
            </w:r>
          </w:p>
        </w:tc>
      </w:tr>
    </w:tbl>
    <w:p>
      <w:pPr>
        <w:pStyle w:val="Normal"/>
        <w:ind w:left="7513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09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4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4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09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30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4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30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"/>
    <w:basedOn w:val="Normal"/>
    <w:qFormat/>
    <w:pPr/>
    <w:rPr>
      <w:rFonts w:cs="Courier New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0:00Z</dcterms:created>
  <dc:creator>Бородина Екатерина Михайловна</dc:creator>
  <dc:description/>
  <cp:keywords/>
  <dc:language>en-US</dc:language>
  <cp:lastModifiedBy>Бородина Екатерина Михайловна</cp:lastModifiedBy>
  <cp:lastPrinted>1996-11-11T08:26:00Z</cp:lastPrinted>
  <dcterms:modified xsi:type="dcterms:W3CDTF">2025-06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A5C66E1A62AE06A67D19F22342884AE|CAE5AE31D4901E6C4464A154FC1C21DE</vt:lpwstr>
  </property>
  <property fmtid="{D5CDD505-2E9C-101B-9397-08002B2CF9AE}" pid="6" name="Дата приказа">
    <vt:lpwstr>04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9.05.2025 14:20:1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30.05.2025 11:45:19) 
Н.В. Иванова (30.05.2025 12:02:42) 
А.В. Речинский (30.05.2025 12:42:20) 
М.В. Пахомова (30.05.2025 13:34:27) 
В.С. Кобчиков (02.06.2025 09:04:51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5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