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08.12.2016г. № 17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требования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и претендентов на должности научных работников СПбПУ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159"/>
        <w:gridCol w:w="1260"/>
        <w:gridCol w:w="1260"/>
        <w:gridCol w:w="1305"/>
        <w:gridCol w:w="3240"/>
        <w:gridCol w:w="1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/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исследов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научный сотру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аучный сотру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ого отдела, центра научно-технической информации (ЦНТИ), центра коллективного пользования  (ЦК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аучно-исследовательской лабораторией и другие руководи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, проиндексированных в РИНЦ за 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публикаций, проиндексированных в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 за 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публикаций, проиндексированных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за 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тируемость или Индекс </w:t>
              <w:br/>
              <w:t xml:space="preserve">Хирша  по РИНЦ, 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ская и техноло-  гическая документация  </w:t>
            </w:r>
            <w:bookmarkStart w:id="0" w:name="_GoBack"/>
            <w:bookmarkEnd w:id="0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объектов интеллектуальной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ИОКР в качестве исполн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ИОКР в качестве отв. исполнителя (научного руководите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одготовке кадров высшей квалификации: научное руководство по кандидатской диссертации (с защитой) или участие в работе Д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4:00Z</dcterms:created>
  <dc:creator>primina_ov</dc:creator>
  <dc:description/>
  <dc:language>en-US</dc:language>
  <cp:lastModifiedBy>WebT</cp:lastModifiedBy>
  <cp:lastPrinted>2016-12-08T09:48:00Z</cp:lastPrinted>
  <dcterms:modified xsi:type="dcterms:W3CDTF">2016-12-08T10:14:00Z</dcterms:modified>
  <cp:revision>2</cp:revision>
  <dc:subject/>
  <dc:title/>
</cp:coreProperties>
</file>