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7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Прикладная математика и информатика» или Московского финансово-промышленного университета «Синергия» по направлению «Информационные системы и технологии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ционные системы и технологи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платформенных решений для транспортной отрасли с использованием гибридного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0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7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32:00Z</dcterms:modified>
  <cp:revision>3</cp:revision>
  <dc:subject/>
  <dc:title>ДОЛЖНОСТНАЯ ИНСТРУКЦИЯ ПРОРЕКТОРА</dc:title>
</cp:coreProperties>
</file>