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ЦМУ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Полимерные композиционные материалы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женер-исследователь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4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Технические науки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Разработка и исследования в области термопластичных полимерных композиционных материалов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283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Осуществление научно-исследовательской и конструкторской работы в рамках тематики лаборатории с целью разработки новых методов производства и переработки термопластичных полимерных композиционных материа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283"/>
        <w:jc w:val="both"/>
        <w:rPr/>
      </w:pPr>
      <w:r>
        <w:rPr>
          <w:bCs/>
          <w:sz w:val="24"/>
          <w:szCs w:val="22"/>
        </w:rPr>
        <w:t>Изучение научно-технической информации, обобщение существующих решений по исследуемым вопросам или проводимым разработк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283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Участие в проведении исследования, выполнение работы по систематизации и проверке результатов исследований и разработок, участие в проектировании экспериментальных научных разработок, обобщение и систематизация их результ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283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одготовка научных статей в высокорейтинговые журналы в области разработки новых видов полимерных композиционных материалов, а также технологий их получ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15 млн. руб.; количество грантов, договоров на выполнение научных работ - 3; количество научных статей, предполагаемых к опубликованию в рецензируемых научных изданиях, индексируемых в наукометрических базах: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4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41900 рублей/месяц на 1 шт.е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8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6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02T08:06:00Z</dcterms:modified>
  <cp:revision>2</cp:revision>
  <dc:subject/>
  <dc:title>ДОЛЖНОСТНАЯ ИНСТРУКЦИЯ ПРОРЕКТОРА</dc:title>
</cp:coreProperties>
</file>