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Ц «Конструкционные и функциональные материалы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легких материалов и конструкц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3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 xml:space="preserve">Высшее профессиональное образование (магистратура) по направлению «Техническая физик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. Наличие у соискателя статьи первого квартиля по </w:t>
      </w:r>
      <w:r>
        <w:rPr>
          <w:bCs/>
          <w:sz w:val="24"/>
          <w:szCs w:val="22"/>
          <w:lang w:val="en-US"/>
        </w:rPr>
        <w:t>scimagojr</w:t>
      </w:r>
      <w:r>
        <w:rPr>
          <w:bCs/>
          <w:sz w:val="24"/>
          <w:szCs w:val="22"/>
        </w:rPr>
        <w:t xml:space="preserve"> по направлению аддитивные технологии </w:t>
      </w:r>
      <w:r>
        <w:rPr>
          <w:bCs/>
          <w:sz w:val="24"/>
          <w:szCs w:val="22"/>
          <w:lang w:val="en-US"/>
        </w:rPr>
        <w:t>WAAM</w:t>
      </w:r>
      <w:r>
        <w:rPr>
          <w:bCs/>
          <w:sz w:val="24"/>
          <w:szCs w:val="22"/>
        </w:rPr>
        <w:t>. Опыт участия не менее чем в двух проектах по направлению электродугового выращивания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Сварка и автоматизация производственных процессов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Автоматизация сварочных и производственных процессов, аддитивное электродуговое выращивание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-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Обработка и анализ научно-технической информации и результатов исследований. Проведение экспериментов и оформление результатов исследований и разработок по направлению аддитивных технологий, роботизированных систем, машинного з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опровождение договоров НИОКР: оформлении документации, проектов, планов и программ проведения отдельных этапов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/>
      </w:pPr>
      <w:r>
        <w:rPr>
          <w:bCs/>
          <w:sz w:val="24"/>
          <w:szCs w:val="22"/>
        </w:rPr>
        <w:t>Подготовка технических и коммерческих предложений роботизированных комплек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/>
      </w:pPr>
      <w:r>
        <w:rPr>
          <w:bCs/>
          <w:sz w:val="24"/>
          <w:szCs w:val="22"/>
        </w:rPr>
        <w:t>Проведение разработок в области системы обратной связи роботизированного комплек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Участие в проектах в сфере аддитивного электродугового выращ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оведение исследований влияния содержания водорода на свойства наплавленного металла и металла сварных соедин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50 млн. руб.; количество грантов, договоров на выполнение научных работ - 5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8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0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07:53:00Z</dcterms:modified>
  <cp:revision>3</cp:revision>
  <dc:subject/>
  <dc:title>ДОЛЖНОСТНАЯ ИНСТРУКЦИЯ ПРОРЕКТОРА</dc:title>
</cp:coreProperties>
</file>