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4151630" cy="127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0pt;mso-wrap-distance-top:0pt;mso-wrap-distance-bottom:0pt;margin-top:18.5pt;mso-position-vertical-relative:text;margin-left:1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ind w:right="-2" w:hanging="0"/>
        <w:rPr>
          <w:b w:val="false"/>
          <w:b w:val="false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00250" cy="1770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ЕЖЕНЕРНАЯ ШКОЛА «ЦИФРОВОЙ ИНЖИНИРИНГ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ЦМУ «Передовые цифровые технологии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«Моделирование технологических процессов и проектирование энергетического оборудования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женер-исследователь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20-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 xml:space="preserve">Высшее профессиональное образование магистратура по направлению подготовки «Организация и управление наукоемкими производствами», аспирантура по направлению подготовки «Управление качеством продукции. Стандартизация. Организация производства» и опыт работы по специальности не менее 3 лет; при наличии ученой степени, окончании аспирантуры и прохождении стажировки – без предъявления требований к стажу работы.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 xml:space="preserve">Технические науки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Передовые цифровые и производственные технологии. Управление качеством продукции. Стандартизация. Организация производства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Анализ научно-технических публикаций, научных, исследовательских и прочих авторитетных публикаций, обобщение имеющегося научно-технического задела по тематикам, которые включают передовые цифровые и производственные технологии, управление качеством продукции, аспекты стандартизации и организации производства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/>
      </w:pPr>
      <w:r>
        <w:rPr>
          <w:bCs/>
          <w:sz w:val="24"/>
          <w:szCs w:val="22"/>
        </w:rPr>
        <w:t>Выработка рекомендаций по совершенствованию оперативной деятельности предприятий, специализирующихся на разработке технологий и внедрении в промышленную практику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Подготовка и оформление научных публикаций по обозначенной области исследований в разрезе передовых производственных технологий и методов управления надежностью промышленных объектов, подача материалов и ведение деловой переписки с ведущими рецензируемыми журналами и отраслевыми изданиями, в том числе научно-популярными средствами массовой информации, для популяризации результатов исследования, апробации в практическом поле и масштабирования охвата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Участие в проведении исследований по тематике цифровых двойников, передовых производственных технологий, методологической основы управления надежностью промышленных объектов, систематизация результатов, проведение экспертной оценки результатов исследований, участие в разработке практикоориентированных алгоритмов по осуществлению технологических инноваций и внедрению цифровых технологий в процессы организации производства, формирование и обобщение итоговых данных исследов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1,5 млн. руб.; количество грантов, договоров на выполнение научных работ, всего: в т.ч. международные – 1, количество научных статей, предполагаемых к опубликованию в рецензируемых научных изданиях, индексируемых в наукометрических базах: РИНЦ - 10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1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5 300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2.2027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.12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12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01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10-13T07:03:00Z</dcterms:modified>
  <cp:revision>3</cp:revision>
  <dc:subject/>
  <dc:title>ДОЛЖНОСТНАЯ ИНСТРУКЦИЯ ПРОРЕКТОРА</dc:title>
</cp:coreProperties>
</file>