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415163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0pt;mso-wrap-distance-top:0pt;mso-wrap-distance-bottom:0pt;margin-top:18.5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СТИТУТ МАШИНОСТРОЕНИЯ, МАТЕРИАЛОВ И ТРАНСПОРТА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ТК «Новые технологии и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9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 xml:space="preserve">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. Управление качеством продукции. Стандартизация. Организация производств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Стандартизация и метрология, управление производственными процессами, повышение эффективности производства, контроль качества продукц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Проведение научно-исследовательских и опытно-конструкторских работ: Осуществление исследовательской, аналитической и технической деятельности в рамках тематики научно-исследовательской лаборатории по вопросам управления качеством, стандартизации и организации производства; Поиск, анализ и систематизация научных данных, отечественного и международного опыта в области систем менеджмента качества, стандартизации, метрологии и оптимизации производственных процессов; Разработка научно обоснованных теоретических моделей, методик и практических решений по повышению эффективности управления качеством продукции и производством; Проведение экспериментальных исследований, тестирование и оценка новых методов контроля качества, технологий стандартизации и организационных решений; Анализ производственных процессов с целью выявления узких мест, потерь и возможностей для оптимизации на основе принципов бережливого производства, автоматизации и цифровизации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Подготовка научно-технической документации: Разработка элементов научно-технической документации: технических заданий, отчётов, аналитических записок, методических рекомендаций, стандартов организаций, регламентов и процедур; Составление проектов планов и программ проведения отдельных этапов научно-исследовательских и опытно-конструкторских работ; Формирование отчётных материалов по результатам исследований, включая презентации, статьи, доклады, публикации в научных изданиях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Организация и сопровождение процессов внедрения научных разработок: Оценка эффективности внедрённых систем управления качеством, стандартов и организационных изменений; Подготовка предложений по корректирующим и превентивным действиям на основе анализа несоответствий и результатов аудитов; Консультирование подразделений предприятия по вопросам качества, стандартизации и организации производственных процессов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Участие в научно-методической деятельности: Участие в научных конференциях, семинарах, рабочих группах по стандартизации и управлению качеством. 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10 млн. руб.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5 3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28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1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22T07:01:00Z</dcterms:modified>
  <cp:revision>2</cp:revision>
  <dc:subject/>
  <dc:title>ДОЛЖНОСТНАЯ ИНСТРУКЦИЯ ПРОРЕКТОРА</dc:title>
</cp:coreProperties>
</file>