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4151630" cy="127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0pt;mso-wrap-distance-top:0pt;mso-wrap-distance-bottom:0pt;margin-top:18.5pt;mso-position-vertical-relative:text;margin-left:1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ind w:right="-2" w:hanging="0"/>
        <w:rPr>
          <w:b w:val="false"/>
          <w:b w:val="false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00250" cy="1770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НСТИТУТ МАШИНОСТРОЕНИЯ, МАТЕРИАЛОВ И ТРАНСПОРТА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ТК «Новые технологии и материалы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женер-исследователь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8-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 xml:space="preserve">Высшее профессиональное образование и опыт работы по специальности не менее 3 лет; при наличии ученой степени, окончании аспирантуры и прохождении стажировки – без предъявления требований к стажу работы.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Естественные науки: науки о материалах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Материаловедение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Поиск новых, более целесообразных теоретических и практических решений по тематике лаборатории. Обоснование и проверка предложенных решений через исследования, моделирование и эксперимент. Анализ текущего состояния проблемы: обзор литературы, критическая оценка существующих подходов и выявление пробелов. Формулирование гипотез и разработка методологий для их проверки. Проведение расчётов, моделирования и лабораторных экспериментов. Разработка технических прототипов, алгоритмов или методик реализ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Оценка эффективности предложенных решений по заранее определённым критериям. Проведение микроструктурного анализа (с использованием электронной микроскопии, спектроскопии): подготовка образцов (распил, шлифовка, полировка, травление, при необходимости тонкие срезы); выбор методов электронной микроскопии и спектроскопии в зависимости от целей; проведение измерений и получение изображений высокого разрешения и спектров; обработка данных: статистический анализ, определение размерных распределений и характерных соединений; интерпретация результатов и формирование выводов о микроструктуре и корреляции с технологией или свойствами материало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Определение влияния термической, механической или химической обработки на структурные характеристики. Тестирование физико-механических и химических свойств Проведение испытаний на прочность, усталость, твердость, износостойкость (в соответствии с ГОСТ, 180, А8ТМ): выбор стандарта в зависимости от материала и вида испытания (указать номер стандарта при оформлении протокола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одготовка образцов согласно требованиям стандарта (геометрия, состояние поверхности, ориентация) и маркировка. Калибровка и сертификация оборудования. Анализ результатов и соответствие требованиям. Сравнение с нормативными пределами/техническим заданием. Установление причин отклонений: дефекты, неправильная подготовка, ошибки режима испытания. Рекомендации</w:t>
        <w:tab/>
        <w:t>по</w:t>
        <w:tab/>
        <w:t>улучшению материалов/термо-механообработки/покрытий</w:t>
        <w:tab/>
        <w:t>при несоответств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Исследование поведения материалов в экстремальных условиях (высокие/низкие температуры, агрессивные среды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Анализ коррозионной стойкости и долговечности материалов: оценка изменения механических свойств при температуре и в среде; построение диаграмм, кривых коррозионной скорости, время/температура. Микроструктурный анализ для выявления фазовых преобразований, трещинообразования, коррозионных продуктов. Оценка срока службы и предельно допустимых условий эксплуатации; моделирование ускоренного старения и экстраполяция на реальные сро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Корреляция механических деградаций с коррозионными механизмам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Анализ и решение проблем в производстве: документирование и рекомендации. Протоколы с полными условиями испытаний, сырыми данными, графиками и микрофотографиям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Выводы о пригодности материала/покрытия для заданных условий, выявленные уязвимости и рекомендации по улучшению (сплав, термообработка, покрытия, ингибиторы, конструктивные меры). При необходимости предложить программу дополнительного испытательного отбора и натурных испытаний. Выявление причин дефектов материалов (трещины, расслоение, несоответствие свойств требованиям). Оптимизация технологических процессов (литья, сварки, обработки давлением) с учетом свойств материалов. Изготовление образцов с защитным покрытием путем плазменного напыления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5 млн. руб.; количество научных статей, предполагаемых к опубликованию в рецензируемых научных изданиях, индексируемых в наукометрических базах: РИНЦ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2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5 300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0.2028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.10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30.10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53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8-22T06:53:00Z</dcterms:modified>
  <cp:revision>2</cp:revision>
  <dc:subject/>
  <dc:title>ДОЛЖНОСТНАЯ ИНСТРУКЦИЯ ПРОРЕКТОРА</dc:title>
</cp:coreProperties>
</file>