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415163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0pt;mso-wrap-distance-top:0pt;mso-wrap-distance-bottom:0pt;margin-top:18.5pt;mso-position-vertical-relative:text;margin-left:1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right="-2" w:hanging="0"/>
        <w:rPr>
          <w:b w:val="false"/>
          <w:b w:val="false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0250" cy="1770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СТИТУТ МАШИНОСТРОЕНИЯ, МАТЕРИАЛОВ И ТРАНСПОРТА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ТК «Новые технологии и материалы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женер-исследователь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7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 xml:space="preserve">Высшее профессиональное образование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Естественные науки: науки о материалах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Материаловедение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роведение научно-исследовательских работ и разработка методик исследований: проведение анализа литературных источников, формирование обзоров на выбранные темы; управление научно-техническим коллективом; формирование исследовательских программ; разработка методик исследований новых материалов и нестандартных испытаний материалов; работы со стандартами ISO и ASTM; создание презентаций; написание научных статей; разработка технических зад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Научно-технический консалтинг по темам: анализ причин разрушений конструкций и изделий из металлических и неметаллических материалов (cбор и анализ проектной, эксплуатационной документации; визуальный и инструментальный осмотр повреждённых участков; отбор образцов для лабораторных исследований (микроструктура, химический состав, твердость, коррозионные продукты; механические испытания образцов (разрыв, удар, твердость, усталостные испытания; оценка влияния коррозии, усталости, перегрузок, дефектов изготовления и неправильной эксплуатации); применимость и методы нанесения полимерных покрытий (анализ требований к покрытию: защита от коррозии, износостойкость, химическая стойкость, адгезия, толщина, эстетика); оценка совместимости покрытия с базовым материалом и условиями эксплуатации (температура, влажность, агрессивная среда); подбор типов полимерных покрытий: эпоксидные, полиуретановые, полиимидные, порошковые, фторсодержащие и др.; выбор методов нанесения; подготовка поверхности: механическая обработка, абразивоструйная очистка, фосфатирование, дегрунтование, актуация и сушка; контроль качества нанесения); испытания полимерно-композитных изделий (определение целей испытаний; разработка программы испытаний и методик согласно международным и отраслевым стандартам (ISO, ASTM); подготовка и маркировка образцов, учет технологических условий изготовления; механические испытания: статическая прочность, ударная вязкость, усталостные испытания, скалывающая прочность; испытания на термостойкость и воздействие сред; испытания на стойкость к окружающей среде; подготовка отчёта с протоколами испытаний, графиками, характеристиками материалов и изделий; рекомендации по улучшению конструкции, технологиям производства и параметрам качества)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роведение исследований металлических и неметаллических материалов:  металлографические исследования (металлография на поперечных/продольных сечениях; анализ структуры, фазовый состав, размер включений, определение вида разрушения, наличие трещин и дефектов, оценка термической и механической обработки; микрофотографии, карта фаз, измерения размеров зерен, рекомендации по термообработке и устранению дефектов); коррозионные испытания (оценка скорости коррозии, тип коррозионного процесса, эффективность защитных мер (покрытия, ингибиторы), рекомендации по материалу и защите); оценка стойкости материалов при воздействии повышенных температур, газов и давления; климатические испытания материалов (климатические режимы — температурные градации, влажность, конденсация, циклы “температура/влажность”, УФ</w:t>
        <w:noBreakHyphen/>
        <w:t>воздействие, агрессивные атмосферные условия; имитация условий эксплуатации в климатических камерах, контроль старения, проверка адгезии покрытий и изменение механических свойств; изменение свойств во времени, критерии пригодности, рекомендации по защите и материалам.); механические испытания (ударные испытания, усталостные испытания); электрохимические исследования (оценка скорости коррозии и защитных свойств покрытия)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25 млн. руб.; количество грантов, договоров на выполнение научных работ - 3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55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5 30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0.2028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10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30.10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48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8-22T06:48:00Z</dcterms:modified>
  <cp:revision>2</cp:revision>
  <dc:subject/>
  <dc:title>ДОЛЖНОСТНАЯ ИНСТРУКЦИЯ ПРОРЕКТОРА</dc:title>
</cp:coreProperties>
</file>