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Breadcrumbsitem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ТК «Новые технологии и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дущ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436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Металлургия» и наличие степени доктора или кандидата технических наук по направлению «Материаловедение»; наличие научных трудов или авторских свидетельств на изобретения, а также реализованных на практике крупных проектов и разработок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Естественные науки: науки о материалах; технические науки: организация и управление наукоемкими технологиям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2"/>
        </w:rPr>
        <w:t>Исследования металлических и неметаллических материалов; Обеспечение надежности нефтегазопромыслового оборудования; Коррозионно-стойкие материалы и их свойства; Управление процессами коррозии в нефтегазовой отрасли; Организация и управление наукоемкой производственной системой, управление качеством; Анализ эффективности научно-исследовательской деятельности, оптимизация процессов и разработка методологии.</w:t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bCs/>
          <w:sz w:val="24"/>
          <w:szCs w:val="22"/>
          <w:lang w:val="en-US"/>
        </w:rPr>
        <w:t>I</w:t>
      </w:r>
      <w:r>
        <w:rPr>
          <w:bCs/>
          <w:sz w:val="24"/>
          <w:szCs w:val="22"/>
        </w:rPr>
        <w:t>ntermediate (английский)</w:t>
      </w:r>
    </w:p>
    <w:p>
      <w:pPr>
        <w:pStyle w:val="Normal"/>
        <w:ind w:righ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4" w:first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Руководство проведения исследований материалов в нефтегазовой отрасли: разработка программ испытаний; разработка методик испытаний и внедрение; разработка НТД на испытания; организация испытаний; разработка и оптимизация информационной системы лаборатории; анализ результатов деятельности, контроль исполнения; оценка качества лабораторных работы </w:t>
      </w:r>
    </w:p>
    <w:p>
      <w:pPr>
        <w:pStyle w:val="Normal"/>
        <w:numPr>
          <w:ilvl w:val="0"/>
          <w:numId w:val="2"/>
        </w:numPr>
        <w:ind w:left="0" w:right="284" w:first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Изучение методов для обеспечения надежности нефтегазопромыслового оборудования: оценка влияния факторов, влияющих на деградацию материалов; изучение методов предотвращения коррозии и деградации материалов; проведения анализа причин разрушения; разработка методики решения проблем повреждения материалов в нефтегазовой отрасли; разработка методологии по написанию отчетности в подразделении и нормоконтроль отчетов;</w:t>
      </w:r>
    </w:p>
    <w:p>
      <w:pPr>
        <w:pStyle w:val="Normal"/>
        <w:numPr>
          <w:ilvl w:val="0"/>
          <w:numId w:val="2"/>
        </w:numPr>
        <w:ind w:left="0" w:right="284" w:firstLine="360"/>
        <w:jc w:val="both"/>
        <w:rPr/>
      </w:pPr>
      <w:r>
        <w:rPr>
          <w:bCs/>
          <w:sz w:val="24"/>
          <w:szCs w:val="22"/>
        </w:rPr>
        <w:t>Разработка стратегии выполнения работ и анализ результатов деятельности: анализ возможностей и рисков при выполнении работ, ресурсов; определение целей и планирование деятельности групп и специалистов, разработка ТЗ; привлечение партнеров для выполнения работ; разработка механизмов взаимодействия с заказчиками и партнёрами; контроль результатов и оценка эффективности работ</w:t>
      </w:r>
    </w:p>
    <w:p>
      <w:pPr>
        <w:pStyle w:val="Normal"/>
        <w:numPr>
          <w:ilvl w:val="0"/>
          <w:numId w:val="2"/>
        </w:numPr>
        <w:ind w:left="0" w:right="284" w:firstLine="360"/>
        <w:jc w:val="both"/>
        <w:rPr/>
      </w:pPr>
      <w:r>
        <w:rPr>
          <w:bCs/>
          <w:sz w:val="24"/>
          <w:szCs w:val="22"/>
        </w:rPr>
        <w:t>Продвижение результатов деятельности подразделения: организация и проведение коммуникаций с заказчиками и партнёрами; организация ежегодной международной конференции «Материалы и технологии в нефтегазовой отрасли», организация конференции «обустройство месторождений на многолетнемерзлых грунтах»; коммуникационных сессий и других обсуждений;</w:t>
      </w:r>
    </w:p>
    <w:p>
      <w:pPr>
        <w:pStyle w:val="Normal"/>
        <w:numPr>
          <w:ilvl w:val="0"/>
          <w:numId w:val="2"/>
        </w:numPr>
        <w:ind w:left="0" w:right="284" w:first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Управление качеством: научно-практическое развитие инженерных инструментов управления организации систем; оптимизация организационных структур; анализ рисков и возможностей деятельности научно-исследовательских команд; анализ лучших практик и их масштабирование; развитие баз знаний, разработка программ повышения квалификации и программ ДП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30 млн. руб.; количество грантов, договоров на выполнение научных работ – 10; количество научных статей, предполагаемых к опубликованию в рецензируемых научных изданиях, индексируемых в наукометрических базах: РИНЦ - 22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97 1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28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4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9-26T07:34:00Z</dcterms:modified>
  <cp:revision>2</cp:revision>
  <dc:subject/>
  <dc:title>ДОЛЖНОСТНАЯ ИНСТРУКЦИЯ ПРОРЕКТОРА</dc:title>
</cp:coreProperties>
</file>