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00250" cy="1770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Е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форсайт-цент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294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по направлению «Национальная экономика» и наличие ученой степени кандидата экономических наук, опыт работы по специальности не менее 5 лет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Экономика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проведения работ по обработке и анализу научно-технической информации и результатов исследований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выполнения экспериментов и оформления результатов исследований и разработок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элементов документации, проектов планов и программ проведения отдельных этапов рабо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40 млн. руб.; количество грантов, договоров на выполнение научных работ – не менее 2 в год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3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55 70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0.203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10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30.10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26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8-22T06:26:00Z</dcterms:modified>
  <cp:revision>2</cp:revision>
  <dc:subject/>
  <dc:title>ДОЛЖНОСТНАЯ ИНСТРУКЦИЯ ПРОРЕКТОРА</dc:title>
</cp:coreProperties>
</file>