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Breadcrumbsitem"/>
        <w:shd w:fill="FFFFFF" w:val="clear"/>
        <w:spacing w:before="0" w:after="120"/>
        <w:ind w:left="720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ИНСТИТУТ МАШИНОСТРОЕНИЯ, МАТЕРИАЛОВ И ТРАНСПОРТА</w:t>
        </w:r>
      </w:hyperlink>
    </w:p>
    <w:p>
      <w:pPr>
        <w:pStyle w:val="Breadcrumbsitem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Ц «Конструкционные и функциональные материал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219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Физическая электроника» и наличие ученой степени доктора технических наук, наличие научных трудов или авторских свидетельств на изобретения, а также реализованных на практике крупных проектов и разработок. Индекс Хирша по Scopus не менее 7.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атериаловедение, материалы и технологии аддитивного производства, анализ термоэлектромеханических свойств материалов, исследование высокотемпературной сфероидизации и модификации поверхности материалов, а также изучение новых технологий батарей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Intermediate (английский и кита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научного руководства проведением исследований по отдельным проблемам (темам, заданиям) науки и выполнение отдельных заданий научно-технических программ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учно-технических решений по наиболее сложным проблемам, методов проведения исследований и разработок, выбор необходимых для этого средст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основания направления новых исследований и методы их выполнения, вносит предложения для включения в планы научно-исследовательских работ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ых исследований и разработок по отдельным разделам (этапам, заданиям) темы в качестве ответственного исполнителя и осуществление сложных экспериментов и наблюден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ки решения отдельных задач исследований повышенной слож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2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4 95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38 05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8.2028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4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bstu.ru/structure/institut_metallurgii_mashinostroeniya_i_transporta/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hyperlink" Target="mailto:hrdep.prof2@spbstu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7-31T11:19:00Z</dcterms:modified>
  <cp:revision>2</cp:revision>
  <dc:subject/>
  <dc:title>ДОЛЖНОСТНАЯ ИНСТРУКЦИЯ ПРОРЕКТОРА</dc:title>
</cp:coreProperties>
</file>