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ЦИОНАЛЬНЫЙ ЦЕНТР КАЧЕСТВА И ЭКСПЕРТИЗ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ректор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203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; наличие ученой степени кандидата экономических наук, звания доцента; наличие научных трудов, опыт научной и организаторской работы не менее 5 лет; стаж научно-преподавательской работы не менее 20 лет;  результат не ниже ТОП-5 в конкурсах управленцев на платформе «Россия – страна возможностей»; действующие аттестаты Ростехнадзора: А1 (Промышленная безопасность); Б.1.2 (Эксплуатация ОПО нефте-газоперерабатывающих и нефтехимических производств); Б.1.11 (Безопасное ведение огневых, газоопасных и ремонтных работ); Б.2.1 (Эксплуатация объектов нефтяной и газовой промышленности); Б.2.7 (Магистральные нефтепроводы и нефтепродуктопроводы); Б.2.8 (Магистральные газопроводы); Комплексная безопасность объектов использования атомной энергии (ДПО, сертификат); Управление проектами (сертификат ВУЗа не ниже 2 места в национальном рейтинге «QS – World University Rankings by subject» - 2025 по направлению «Менеджмент»);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sz w:val="24"/>
          <w:szCs w:val="24"/>
        </w:rPr>
        <w:t>Управление в технических системах, управление в организационных системах, управление качеством, системный анализ, управление и обработка информации, методы и приборы контроля и диагностики материалов, изделий, веществ и природной среды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Надёжностно-ориентированные системы управления промышленными активами, системами и комплексами – междисциплинарные исследования и разработки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Не ниже Intermediate (английский язык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4"/>
          <w:szCs w:val="24"/>
        </w:rPr>
        <w:t>Руководство Центром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4"/>
          <w:szCs w:val="24"/>
        </w:rPr>
        <w:t>Организация и проведение экспертиз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4"/>
          <w:szCs w:val="24"/>
        </w:rPr>
        <w:t>Анализ результатов экспертиз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4"/>
          <w:szCs w:val="24"/>
        </w:rPr>
        <w:t>Подготовка отчетности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4"/>
          <w:szCs w:val="24"/>
        </w:rPr>
        <w:t>Взаимодействие с внешними организация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 млрд. руб.; количество грантов, договоров на выполнение научных работ: 10; количество научных статей, предполагаемых к опубликованию в рецензируемых научных изданиях, индексируемых в наукометрических базах: РИНЦ - 40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0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59 3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6 0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8.203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4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7-25T07:44:00Z</dcterms:modified>
  <cp:revision>2</cp:revision>
  <dc:subject/>
  <dc:title>ДОЛЖНОСТНАЯ ИНСТРУКЦИЯ ПРОРЕКТОРА</dc:title>
</cp:coreProperties>
</file>