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НСТИТУТ ЭЛЕКТРОНИКИ И ТЕЛЕКОММУНИКАЦИЙ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прикладной физики и космических технолог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дущ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0.5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4104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по направлению «Физическая электроника» и наличие ученой степени доктора наук, наличие научных трудов или авторских свидетельств на изобретения, а также реализованных на практике крупных проектов и разработок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Физика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Прикладная физика, ионика и электроника электроракетных двигателей космических аппаратов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Чтение и понимание профессиональной научно-технической литературы на английском языке - Intermediate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Научные и технологические исследования, сопровождение разработок и консультации на основе имеющегося авторства ряда специальных научных статей и патентов на изобретения двигателей электроракетных космических аппарат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зорный критический научно-технологический анализ принципов и устройства основных современных электроракетных двигателей космических аппаратов в России и за рубежом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технического задания на разработку ионно-плазменных двигателей космических аппаратов нового поколения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е исследования физических проблем в области ионно-плазменных двигателей космических аппарат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перкомпьютерное моделирование физических процессов в ионно-плазменной среде двигателей космических аппарат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иск и обоснование выбора альтернативных рабочих те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комплекса физических процессов, включающих объемные и поверхностные варианты ионизации и нейтрализации ионов, а также ионно-оптическую схему ускорителя ионов и формирования реактивного факела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 инновационных решений в области новых материалов, конструктивных решений и технологий изготовления двигателей космических аппарат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лабораторных моделей двигателей космических аппарат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инципов, методов и устройства установок и электронных систем наземных и летных испытаний двигателей космических аппарат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12 млн. руб.; количество грантов, договоров на выполнение научных работ: 1; количество научных статей, предполагаемых к опубликованию в рецензируемых научных изданиях, индексируемых в наукометрических базах: РИНЦ - 5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2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67 425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7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5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27T08:45:00Z</dcterms:modified>
  <cp:revision>2</cp:revision>
  <dc:subject/>
  <dc:title>ДОЛЖНОСТНАЯ ИНСТРУКЦИЯ ПРОРЕКТОРА</dc:title>
</cp:coreProperties>
</file>