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Ц «Компьютерные технологии в аэродинамике и теплотехник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103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по направлению «Энергетические системы и комплексы» и наличие ученой степени кандидата технических наук; опыт работы по специальности не менее 5 лет; наличие научных трудов или авторских свидетельств на изобретения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Исследование свободноконвективного теплообмена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ение научных (научно-технических) результатов, полученных в процессе решения научно-исследовательских задач научными коллективам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литературы; статистическая обработка результатов исследо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в виде таблиц, графиков, и диаграмм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й и отчетов; написание научных статей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учных статей, предполагаемых к опубликованию в рецензируемых научных изданиях, индексируемых в наукометрических базах: РИНЦ - 1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2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3 925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1 075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1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7T07:31:00Z</dcterms:modified>
  <cp:revision>2</cp:revision>
  <dc:subject/>
  <dc:title>ДОЛЖНОСТНАЯ ИНСТРУКЦИЯ ПРОРЕКТОРА</dc:title>
</cp:coreProperties>
</file>