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БИОМЕДИЦИНСКИХ СИСТЕМ И БИО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биомедицинских систем и 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молекулярной нейродегенарации (ЛМН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наличие ученой степени доктора наук; наличие научных трудов или авторских свидетельств на изобретения, а также реализованных на практике крупных проектов и разработок; Индекс Хирша не менее 7. Опыт участия с пленарными докладами в работе не менее 20 международных конференций по органической химии и химии гетероциклов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Нейробиология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следование противовирусной, антибактериальной и противо-онкологической активностей соединений ряда азоло[1,5-a]азинов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биоактивных веществ на основе соединений ряда азоло[1,5-a]азинов в качестве противовирусной терап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химических соединений ряда азоло[1,5-a]азинов в качестве противо-онкологических препара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соединений ряда азоло[1,5-a]азинов в качестве противобактериальных препаратов на клеточных моделях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 млн. руб.; количество грантов, договоров на выполнение научных работ: 1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22 475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15.12.202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6:17:00Z</dcterms:modified>
  <cp:revision>2</cp:revision>
  <dc:subject/>
  <dc:title>ДОЛЖНОСТНАЯ ИНСТРУКЦИЯ ПРОРЕКТОРА</dc:title>
</cp:coreProperties>
</file>