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БИОМЕДИЦИНСКИХ СИСТЕМ И БИОТЕХНОЛОГИЙ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биомедицинских систем и технологий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молекулярной нейродегенарации (ЛМН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089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оответствующей специальности не менее 10 лет; наличие ученой степени доктора биологических наук; наличие научных трудов или авторских свидетельств на изобретения; Индекс Хирша не менее 21 (Scopus). Опыт участия в международных конференциях по нейробилогии и нейропатологии. Опыт экспериментальной работы и наличие публикаций по результатам работы с трансгенными мышами, моделирующими болезнь Альцгеймера. Наличие опубликованных статей первого квартиля за последние 2 года - не менее 2 шт. Наличие патентов на изобретения в области нейробиологии не менее 2 шт.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Нейробиология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олекулярное моделирование взаимодействия антинейродегенеративных соединений с ключевыми мишенями, задействованными в патогенезе Болезни Альцгеймера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>
          <w:sz w:val="22"/>
          <w:szCs w:val="24"/>
        </w:rPr>
      </w:pPr>
      <w:r>
        <w:rPr>
          <w:sz w:val="24"/>
          <w:szCs w:val="24"/>
        </w:rPr>
        <w:t>Поиск и апробация потенциальных фармакологических агентов для лечения заболеваний, связанных с дегенерацией гиппокампа; фармакологическая регуляция когнитивной дисфункции в трансляционной модели Б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Исследование кальций проницаемых молекулярных мишеней с целью разработки потенциальной терапии лечения заболеваний, связанных с дегенерацией нейронов гиппокамп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right="283" w:hanging="360"/>
        <w:jc w:val="both"/>
        <w:rPr>
          <w:sz w:val="22"/>
          <w:szCs w:val="24"/>
        </w:rPr>
      </w:pPr>
      <w:r>
        <w:rPr>
          <w:sz w:val="24"/>
          <w:szCs w:val="24"/>
        </w:rPr>
        <w:t>Нормализация метаболизма кальция путем фармакологической модуляции работы кальций-проницаемых каналов в нейронах гиппокампа в трансляционной модели болезни Альцгеймер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 млн. руб.; количество грантов, договоров на выполнение научных работ: 1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7 15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5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0T11:55:00Z</dcterms:modified>
  <cp:revision>2</cp:revision>
  <dc:subject/>
  <dc:title>ДОЛЖНОСТНАЯ ИНСТРУКЦИЯ ПРОРЕКТОРА</dc:title>
</cp:coreProperties>
</file>