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ФИЗИКО-МЕХАНИЧЕСКИЙ ИНСТИТУТ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лаборатория виртуально-имитационного моделиров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2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4085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и опыт работы по соответствующей специальности не менее 10 лет; наличие научных трудов или авторских свидетельств на изобретения; при наличии ученой степени – без предъявления требований к стажу работы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Технические науки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Разработка математических моделей и их программная реализация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/>
      </w:pPr>
      <w:r>
        <w:rPr>
          <w:sz w:val="24"/>
          <w:szCs w:val="24"/>
        </w:rPr>
        <w:t>Обобщать результаты, полученные в процессе решения задач исследования;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 литературы; 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алгоритмов и написание собственных программных модулей, статистическая обработка результатов исследований; 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результатов в виде таблиц, графиков и диаграмм; </w:t>
      </w:r>
    </w:p>
    <w:p>
      <w:pPr>
        <w:pStyle w:val="Normal"/>
        <w:numPr>
          <w:ilvl w:val="0"/>
          <w:numId w:val="2"/>
        </w:numPr>
        <w:ind w:left="108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езентаций и отчетов; написание научных статей.</w:t>
      </w:r>
    </w:p>
    <w:p>
      <w:pPr>
        <w:pStyle w:val="Normal"/>
        <w:widowControl w:val="false"/>
        <w:autoSpaceDE w:val="false"/>
        <w:ind w:left="720" w:right="28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 млн. руб.; количество грантов, договоров на выполнение научных работ: 1; количество научных статей, предполагаемых к опубликованию в рецензируемых научных изданиях, индексируемых в наукометрических базах: РИНЦ - 1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- 1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1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7 150 рублей/месяц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65 000 рублей/месяц, в соответствии с Положением об оплате труда работников «СПбПУ»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7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0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24T05:59:00Z</dcterms:modified>
  <cp:revision>4</cp:revision>
  <dc:subject/>
  <dc:title>ДОЛЖНОСТНАЯ ИНСТРУКЦИЯ ПРОРЕКТОРА</dc:title>
</cp:coreProperties>
</file>