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учный центр мирового уровня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ЦНТИ «Новые производственн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Цифровое моделирование индустриальных систем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037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по направлению «Информатика и вычислительная техника» и опыт работы по соответствующей специальности не менее 5 лет; наличие научных трудов или авторских свидетельств на изобретения; при наличии ученой степени – без предъявления требований к стажу работы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Информационные технологии (мультиагентные системы)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Мультиагентные системы поддержки принятия решений в промышленности и строительстве (разработка метода оптимизации технологических процессов на базе мультиагентного подхода)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существление проведения работ по обработке и анализу научно-технической информации и результатов исслед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экспериментов в соответствии с установленными полномочиям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аблюдений и измерений, составление их описаний и формулировка вывод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дрение результатов исследований и разработок в соответствии с установленными полномочиями; составление отчетов (разделов отчетов) по теме или по результатам проведенных эксперимент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ркетинговых исследований научно-технической информ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, обработка, анализ и обобщение передового отечественного и международного опыта в соответствующей области исследовани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, обработка, анализ и обобщение результатов экспериментов и исследований в соответствующей области знаний; подготовка предложений для составления планов и методических программ исследований и разработок, практических рекомендаций по исполнению их результат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дрение результатов исследований и разработок в соответствии с установленными полномочиями; подготовка информационных обзоров, рецензий, отзывов, заключений на техническую документацию; проведение работ по формированию элементов технической документации на основе внедрения результатов научно-исследовательских работ; разработка проектов календарных планов и программ проведения отдельных элементов научно-исследовательских и опытно-конструкторских рабо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32 млн. руб.; количество грантов, договоров на выполнение научных работ: 2; количество научных статей, предполагаемых к опубликованию в рецензируемых научных изданиях, индексируемых в наукометрических базах: РИНЦ - 4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51 50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92 50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07.203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4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02T11:14:00Z</dcterms:modified>
  <cp:revision>3</cp:revision>
  <dc:subject/>
  <dc:title>ДОЛЖНОСТНАЯ ИНСТРУКЦИЯ ПРОРЕКТОРА</dc:title>
</cp:coreProperties>
</file>