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1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Информатика и вычислительная техника» или СПбГУ аэрокосмического приборостроения по направлению «Информатика и вычислительная техника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тика и вычислительная техника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цифровой платформы обработки мультимодальных данных с использованием технологий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7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14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46:00Z</dcterms:modified>
  <cp:revision>7</cp:revision>
  <dc:subject/>
  <dc:title>ДОЛЖНОСТНАЯ ИНСТРУКЦИЯ ПРОРЕКТОРА</dc:title>
</cp:coreProperties>
</file>