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УТВЕРЖДЕНЫ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казом ФГАОУ ВО «СПбПУ» </w:t>
        <w:br/>
        <w:t>от 27.02.2025  № 476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true"/>
        <w:ind w:right="56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overflowPunct w:val="true"/>
        <w:ind w:left="284" w:right="566" w:hanging="284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КТ-ПЕТЕРБУРГСКИЙ ПОЛИТЕХНИЧЕСКИЙ УНИВЕРСИТЕТ ПЕТРА ВЕЛИКОГО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 w:before="240" w:after="60"/>
        <w:ind w:right="566" w:hanging="0"/>
        <w:jc w:val="center"/>
        <w:textAlignment w:val="auto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 w:before="240" w:after="60"/>
        <w:ind w:right="566" w:hanging="0"/>
        <w:jc w:val="center"/>
        <w:textAlignment w:val="auto"/>
        <w:outlineLvl w:val="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358775</wp:posOffset>
            </wp:positionV>
            <wp:extent cx="282892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802890" cy="299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м Учен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ГАОУ ВО «СПбПУ»</w:t>
                                    <w:br/>
                                    <w:t>от 26 февраля 2025 г.</w:t>
                                    <w:br/>
                                    <w:t xml:space="preserve">(протокол № 3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36pt;mso-wrap-distance-left:9pt;mso-wrap-distance-right:0pt;mso-wrap-distance-top:0pt;mso-wrap-distance-bottom:0pt;margin-top:-1.05pt;mso-position-vertical-relative:text;margin-left:2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1644" w:hRule="atLeast"/>
                        </w:trPr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м Ученого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АОУ ВО «СПбПУ»</w:t>
                              <w:br/>
                              <w:t>от 26 февраля 2025 г.</w:t>
                              <w:br/>
                              <w:t xml:space="preserve">(протокол № 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6" w:hRule="atLeast"/>
                        </w:trPr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 w:before="240" w:after="60"/>
        <w:ind w:right="566" w:hanging="0"/>
        <w:jc w:val="center"/>
        <w:textAlignment w:val="auto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 w:before="240" w:after="60"/>
        <w:ind w:right="566" w:hanging="0"/>
        <w:jc w:val="center"/>
        <w:textAlignment w:val="auto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/>
        <w:ind w:right="566" w:hanging="0"/>
        <w:textAlignment w:val="auto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 w:before="240" w:after="60"/>
        <w:ind w:right="566" w:hanging="0"/>
        <w:textAlignment w:val="auto"/>
        <w:outlineLvl w:val="4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 w:before="240" w:after="60"/>
        <w:ind w:right="566" w:hanging="0"/>
        <w:jc w:val="center"/>
        <w:textAlignment w:val="auto"/>
        <w:outlineLvl w:val="4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uto" w:line="360" w:before="240" w:after="60"/>
        <w:ind w:right="566" w:hanging="0"/>
        <w:jc w:val="center"/>
        <w:textAlignment w:val="auto"/>
        <w:outlineLvl w:val="4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МИНИМАЛЬНЫЕ ТРЕБОВАНИЯ К ЗНАЧЕНИЯМ ПОКАЗАТЕЛЕЙ УЧЕБНО-МЕТОДИЧЕСКОЙ И НАУЧНОЙ ДЕЯТЕЛЬНОСТИ ПРЕТЕНДЕНТОВ НА ЗАМЕЩЕНИЕ ДОЛЖНОСТЕЙ ПЕДАГОГИЧЕСКИХ РАБОТНИКОВ, ОТНОСЯЩИХСЯ </w:t>
        <w:br/>
        <w:t>К ПРОФЕССОРСКО-ПРЕПОДАВАТЕЛЬСКОМУ СОСТАВУ</w:t>
        <w:br/>
        <w:t xml:space="preserve"> ФГАОУ ВО «СПбПУ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566" w:hanging="0"/>
        <w:textAlignment w:val="auto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566" w:hanging="0"/>
        <w:jc w:val="center"/>
        <w:textAlignment w:val="auto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spacing w:lineRule="auto" w:line="360" w:before="240" w:after="60"/>
        <w:ind w:right="566" w:hanging="0"/>
        <w:jc w:val="center"/>
        <w:textAlignment w:val="auto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нкт-Петербург – 2025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квалификации претендентов на замещение должностей педагогических работников, относящихся к профессорско-преподавательскому составу (далее – ППС), устанавливаются Положением о порядке организации и проведения конкурса на замещение должностей педагогических работников, относящихся к профессорско-преподавательскому составу ФГАОУ ВО «СПбПУ». 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Минимальные требования к значениям показателей учебно-методической и научной деятельности претендентов на замещение должностей ППС устанавливаются в соответствии с Приложением 1. Рекомендуемые сроки конкурсного избрания претендентов на замещение должностей ППС устанавливаются в соответствии с Приложением 2. 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ебно-методические и научные труды претендентов должны соответствовать профилю планируемой учебной нагрузки. 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лиц, вышедших из отпуска по беременности и родам и (или) отпуска по уходу за ребенком, а также для лиц, являющихся претендентами на замещение должностей ППС в Институте дополнительного образования или Военном учебном центре, минимальные требования к значениям показателей учебно-методической и научной деятельности претендентов на замещение должностей педагогических работников, относящихся к профессорско-преподавательскому составу, определяются требованиями Единого квалификационного справочника должностей руководителей, специалистов и служащих, утвержденного приказом Минздравсоцразвития России от 11.01.2011 № 1н.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оказатели учебно-методической и научной деятельности претендентов на замещение должностей ППС учитываются в следующем порядке.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чете показателя «Количество учебников и учебных пособий, в том числе МООК и онлайн-курсы первой категории, зарегистрированных в учетных системах ИБК, за предшествующие 3 календарных года» для педагогических работников, претендующих на замещение должностей по кафедре физики, к учебным пособиям приравниваются технические задания на разработку комплектов конструкторской документации на лабораторные установки для обучения студентов, утвержденные проректором по образовательной деятельности СПбПУ.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ю качества образовательной деятельности педагогический работник должен соответствовать одному из следующих показателей качества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татуса победителя или призера конкурса СПбПУ «Лучший преподаватель глазами студентов» </w:t>
      </w:r>
      <w:r>
        <w:rPr>
          <w:rFonts w:cs="Times New Roman" w:ascii="Times New Roman" w:hAnsi="Times New Roman"/>
          <w:iCs/>
          <w:sz w:val="28"/>
          <w:szCs w:val="28"/>
        </w:rPr>
        <w:t>за предшествующие 3 учебных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57"/>
        <w:rPr/>
      </w:pPr>
      <w:r>
        <w:rPr>
          <w:rFonts w:cs="Times New Roman" w:ascii="Times New Roman" w:hAnsi="Times New Roman"/>
          <w:sz w:val="28"/>
          <w:szCs w:val="28"/>
        </w:rPr>
        <w:t>положительный результат независимого опроса студентов в рамках успешного прохождения добровольной аттестации, подтвержденного действующим сертификатом, при числе ответивших не менее 10 человек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грузки по работе с аспирантами за предшествующие 3 учебных года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независимом опросе студентов приняли участие менее 10 человек, показатель «Положительный результат независимого опроса студентов в рамках успешного прохождения добровольной аттестации, подтвержденного действующим сертификатом» считается выполненным при наличии действующего сертификата о прохождении добровольной аттестации ППС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казатель «Наличие нагрузки по работе с аспирантами» применяется для работников, занимающих должности профессорско-преподавательского состава «профессор» и «доцент» и имеющих право научного руководства аспирантам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к соответствию одному из показателей качества образовательной деятельности не применяется для </w:t>
      </w:r>
      <w:r>
        <w:rPr>
          <w:rFonts w:cs="Times New Roman" w:ascii="Times New Roman" w:hAnsi="Times New Roman"/>
          <w:bCs/>
          <w:sz w:val="28"/>
          <w:szCs w:val="28"/>
        </w:rPr>
        <w:t>претендентов на замещение должностей ППС</w:t>
      </w:r>
      <w:r>
        <w:rPr>
          <w:rFonts w:cs="Times New Roman" w:ascii="Times New Roman" w:hAnsi="Times New Roman"/>
          <w:sz w:val="28"/>
          <w:szCs w:val="28"/>
        </w:rPr>
        <w:t xml:space="preserve">, проходящих конкурсный отбор впервые или работающих в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ГАОУ ВО «СПбПУ» менее 1 года. 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чете показателя «Количество публикаций в изданиях, индексируемых в международных наукометрических базах данных (далее – МНБД) Scopus и/или W</w:t>
      </w:r>
      <w:r>
        <w:rPr>
          <w:rFonts w:cs="Times New Roman" w:ascii="Times New Roman" w:hAnsi="Times New Roman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sz w:val="28"/>
          <w:szCs w:val="28"/>
        </w:rPr>
        <w:t xml:space="preserve"> o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en-US"/>
        </w:rPr>
        <w:t>cience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), и/или включенных в Белый список,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en-US"/>
        </w:rPr>
        <w:t>RSCI</w:t>
      </w:r>
      <w:r>
        <w:rPr>
          <w:rFonts w:cs="Times New Roman" w:ascii="Times New Roman" w:hAnsi="Times New Roman"/>
          <w:sz w:val="28"/>
          <w:szCs w:val="28"/>
        </w:rPr>
        <w:t xml:space="preserve">) за предшествующие 3 календарных года» учитываются публикации в изданиях, индексируемых в МНБД Scopus и/или WoS, и/или включенных в Белый список,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RSCI</w:t>
      </w:r>
      <w:r>
        <w:rPr>
          <w:rFonts w:cs="Times New Roman" w:ascii="Times New Roman" w:hAnsi="Times New Roman"/>
          <w:sz w:val="28"/>
          <w:szCs w:val="28"/>
        </w:rPr>
        <w:t xml:space="preserve"> (без дублирования).</w:t>
      </w:r>
    </w:p>
    <w:p>
      <w:pPr>
        <w:pStyle w:val="Normal"/>
        <w:spacing w:lineRule="auto" w:line="276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Одна публикация в издании, индексируемом в МНБД Scopus и/или WoS (1 и 2 квартиль), и/или включенном в Белый список (1 и 2 уровень), учитывается с коэффициентом 2 (без дублирования)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-142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Для всех публикаций, в том числе творческих работ, выполненных в период трудоустройства претендента в СПбПУ, аффилиация с СПбПУ обязательна.</w:t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, привлекаемых к осуществлению образовательной деятельности по профилю направления подготовки «Дизайн», к публикациям в изданиях, индексируемых в МНБД Scopus и/или WoS, и/или включенных в Белый список, и/или RSCI приравниваются профильные международные выставки, конкурсы</w:t>
      </w:r>
      <w:r>
        <w:rPr>
          <w:rFonts w:cs="Times New Roman" w:ascii="Times New Roman" w:hAnsi="Times New Roman"/>
          <w:iCs/>
          <w:sz w:val="28"/>
          <w:szCs w:val="28"/>
        </w:rPr>
        <w:t xml:space="preserve">, фестивали в области креативной индустрии и дизайна, подготовкой и реализацией которых занимался претендент в отчетный период, и (или) реализованные (внедренные) международные проекты претендента (либо выполненные под его прямым руководством) в области креативной индустрии и дизайна (в том числе объекты промышленного дизайна, получившие патент на промобразец), и (или) выставочные проекты претендента (либо выполненные под его прямым руководством) в области креативной индустрии и дизайна, победившие на профильном международном конкурсе, и (или) произведения в области креативной индустрии и дизайна, представленные в экспозиции профильных международных выставок (в том числе персональных), конкурсов, фестивалей, в том числе при вступлении в официальные профильные творческие Союзы. 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и расчете показателя</w:t>
      </w:r>
      <w:r>
        <w:rPr>
          <w:rFonts w:cs="Times New Roman" w:ascii="Times New Roman" w:hAnsi="Times New Roman"/>
          <w:sz w:val="28"/>
          <w:szCs w:val="28"/>
        </w:rPr>
        <w:t xml:space="preserve"> «Количество публикаций в журналах перечня ВАК за предшествующие 3 календарных года» учитываются публ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журналах перечня ВАК, </w:t>
      </w:r>
      <w:r>
        <w:rPr>
          <w:rFonts w:cs="Times New Roman" w:ascii="Times New Roman" w:hAnsi="Times New Roman"/>
          <w:sz w:val="28"/>
          <w:szCs w:val="28"/>
        </w:rPr>
        <w:t>индексируем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РИНЦ. </w:t>
      </w:r>
    </w:p>
    <w:p>
      <w:pPr>
        <w:pStyle w:val="Normal"/>
        <w:spacing w:lineRule="auto" w:line="276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личии большего, чем указано в минимальных требованиях, количества публикаций в изданиях, индексируемых в МНБД Scopus и/или WoS, и/или включенных в Белый список, и/или RSCI, избыточные (сверх минимальных требований) публикации могут быть зачтены в качестве публикаций в журналах перечня ВАК.</w:t>
      </w:r>
    </w:p>
    <w:p>
      <w:pPr>
        <w:pStyle w:val="Normal"/>
        <w:spacing w:lineRule="auto" w:line="276"/>
        <w:ind w:left="-142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наличии большего, чем указано в минимальных требованиях, количества результатов интеллектуальной деятельности (далее – РИД), избыточные (сверх минимальных требований) РИД могут быть зачтены в качестве публикаций в журналах перечня ВАК. </w:t>
      </w:r>
    </w:p>
    <w:p>
      <w:pPr>
        <w:pStyle w:val="Normal"/>
        <w:spacing w:lineRule="auto" w:line="276"/>
        <w:ind w:left="-142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Для всех публикаций, в том числе творческих работ, выполненных в период трудоустройства претендента в СПбПУ, аффилиация с СПбПУ обязательна.</w:t>
      </w:r>
    </w:p>
    <w:p>
      <w:pPr>
        <w:pStyle w:val="Normal"/>
        <w:spacing w:lineRule="auto" w:line="276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дагогических работников, привлекаемых к осуществлению образовательной деятельности по профилю направления подготовки «Дизайн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убликация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журналах перечня ВАК, </w:t>
      </w:r>
      <w:r>
        <w:rPr>
          <w:rFonts w:cs="Times New Roman" w:ascii="Times New Roman" w:hAnsi="Times New Roman"/>
          <w:sz w:val="28"/>
          <w:szCs w:val="28"/>
        </w:rPr>
        <w:t>индексируем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РИНЦ, приравниваются профильные всероссийские и (или) городские выставки, конкурсы, фестивали в области креативной индустрии и дизайна, подготовкой и реализацией которых занимался претендент в отчетный период, и (или) выставочные проекты претендента (либо выполненные под его прямым руководством) в области креативной индустрии и дизайна, победившие на профильном всероссийском или городском конкурсе, и (или) проекты, реализованные по заказу СПбПУ. </w:t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журналах перечня ВАК, содержащие сведения, составляющие государственную тайну, согласно Перечню сведений, подлежащих засекречиванию, в соответствии с приказом Федерального агентства научных изданий от 18.04.2016 № 175 (с изменениями и дополнениями), учитываются на основе представленного списка статей, заверенного членом Экспертной комиссии университета для рассмотрения материалов по научной деятельности, подлежащих открытому опубликованию (представителем Института).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показателя «Число всероссийских конференций с публикацией в изданиях, индексируемых в РИНЦ, за предшествующие 3 календарных года» учитываются публикации за исключением публикаций в изданиях, индексируемых в МНБД Scopus и/или WoS, и/или включенных в Белый список, и/или RSCI, и/или в перечень ВАК. </w:t>
      </w:r>
    </w:p>
    <w:p>
      <w:pPr>
        <w:pStyle w:val="Normal"/>
        <w:spacing w:lineRule="auto" w:line="276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большего, чем указано в минимальных требованиях, количества публикаций в изданиях, индексируемых в МНБД Scopus и/или WoS, и/или включенных в Белый список, и/или </w:t>
      </w:r>
      <w:r>
        <w:rPr>
          <w:rFonts w:cs="Times New Roman" w:ascii="Times New Roman" w:hAnsi="Times New Roman"/>
          <w:sz w:val="28"/>
          <w:szCs w:val="28"/>
          <w:lang w:val="en-US"/>
        </w:rPr>
        <w:t>RSCI</w:t>
      </w:r>
      <w:r>
        <w:rPr>
          <w:rFonts w:cs="Times New Roman" w:ascii="Times New Roman" w:hAnsi="Times New Roman"/>
          <w:sz w:val="28"/>
          <w:szCs w:val="28"/>
        </w:rPr>
        <w:t xml:space="preserve">, и/или в перечень ВАК, избыточные (сверх минимальных требований) публикации могут быть зачтены в качестве публикаций в иных изданиях, индексируемых в РИНЦ. </w:t>
      </w:r>
    </w:p>
    <w:p>
      <w:pPr>
        <w:pStyle w:val="Normal"/>
        <w:spacing w:lineRule="auto" w:line="276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публикаций, в том числе творческих работ, выполненных в период трудоустройства претендента в СПбПУ, аффилиация с СПбПУ обязательна.</w:t>
      </w:r>
    </w:p>
    <w:p>
      <w:pPr>
        <w:pStyle w:val="Normal"/>
        <w:spacing w:lineRule="auto" w:line="276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дагогических работников, привлекаемых к осуществлению образовательной деятельности по профилю направления подготовки «Дизайн», к публикациям в изданиях, индексируемых в РИНЦ, приравниваются произведения в области креативной индустрии и дизайна, представленные в экспозиции профильных городских, всероссийских конкурсов, фестивалей, в том числе при вступлении в официальные профильные творческие Союзы. </w:t>
      </w:r>
    </w:p>
    <w:p>
      <w:pPr>
        <w:pStyle w:val="Normal"/>
        <w:numPr>
          <w:ilvl w:val="0"/>
          <w:numId w:val="4"/>
        </w:numPr>
        <w:spacing w:lineRule="auto" w:line="276"/>
        <w:ind w:left="-142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и расчете показателя «Индекс Хирша по РИНЦ» учитывается индекс Хирша по Российскому индексу научного цитирования за весь период научно-педагогической деятельности претендента на замещение должностей ППС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76"/>
        <w:ind w:left="-142"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чете показателя «Число международных конференций с публикацией в изданиях, индексируемых в РИНЦ, за предшествующие 3 календарных года» учитываются также публикации в изданиях, индексируемых в МНБД Scopus и/или WoS, и/или включенных в Белый список, и/или RSCI, вышедших по итогам международных конференций, из числа принятых к расчету по показателю «Количество публикаций в изданиях, индексируемых в МНБД Scopus и/или WoS, и/или включенных в Белый список, и/или RSCI за предшествующие 3 календарных года».</w:t>
      </w:r>
    </w:p>
    <w:p>
      <w:pPr>
        <w:pStyle w:val="Normal"/>
        <w:widowControl w:val="false"/>
        <w:overflowPunct w:val="true"/>
        <w:spacing w:before="120" w:after="120"/>
        <w:jc w:val="right"/>
        <w:textAlignment w:val="auto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1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73"/>
        <w:gridCol w:w="1577"/>
        <w:gridCol w:w="1574"/>
        <w:gridCol w:w="1420"/>
        <w:gridCol w:w="850"/>
        <w:gridCol w:w="1952"/>
        <w:gridCol w:w="1773"/>
        <w:gridCol w:w="1782"/>
        <w:gridCol w:w="1578"/>
      </w:tblGrid>
      <w:tr>
        <w:trPr>
          <w:tblHeader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ПП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2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иков и учебных пособий, в том числе МООК и онлайн-курсы первой категории, зарегистрированных в учетных системах ИБК, за предшествующие</w:t>
              <w:br/>
              <w:t>3 календарных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образователь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личество публикаций в изданиях, индексируемых в МНБД Scopus и/или WoS, и/или включенных в Белый список, и/или RSCI за предшествующие 3 календарных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в журналах перечня ВАК за предшествую-щие 3 календарных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Хирша по РИН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сероссийских конференций с публикацией в изданиях, индексируемых в РИНЦ, за предшествующие 3 календарных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ждународных конференций с публикацией в изданиях, индексируемых в РИНЦ, за предшествующие 3 календарных г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Д (патенты, свидетельства и др.), за предшествующие 3 календарных года / монографий за предшествующие</w:t>
              <w:br/>
              <w:t xml:space="preserve">3 календарных го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щищенных аспирантов / прикрепленных лиц / докторантов з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шествующ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5 календарных ле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сист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8" w:right="-128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преподав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8" w:right="-12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8" w:right="-12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8" w:right="-128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34"/>
        <w:gridCol w:w="1584"/>
        <w:gridCol w:w="1560"/>
        <w:gridCol w:w="1177"/>
        <w:gridCol w:w="1559"/>
        <w:gridCol w:w="1516"/>
        <w:gridCol w:w="1710"/>
        <w:gridCol w:w="1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вые интервалы  числовых значений п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казателей учебно-методической и научной деятельности претендентов на замещение должностей ППС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иков и учебных пособий, в том числе МООК и онлайн-курсы первой категории, зарегистрированных в учетных системах ИБК, за предшествующие</w:t>
              <w:br/>
              <w:t>3 календарных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образовательной деятель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убликаций в изданиях, индексируемых в МНБД Scopus и/или WoS, и/или включенных в Белый список, и/или RSCI за предшествующ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арных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в журналах перечня ВАК за предшествую-щие 3 календарных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Хирша по 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сероссийских конференций с публикацией в изданиях, индексируемых в РИНЦ, за предшествую-щие 3 календарных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ждународных конференций с публикацией в изданиях, индексируемых в РИНЦ, за предшествую-щие 3 календарных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Д (патенты, свидетельства и др.), за предшествующие 3 календарных года / монографий за предшествующие 3 календарных г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щищенных аспирантов / прикрепленных лиц / докторантов за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редшествующ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5 календарных лет</w:t>
            </w:r>
          </w:p>
        </w:tc>
      </w:tr>
      <w:tr>
        <w:trPr/>
        <w:tc>
          <w:tcPr>
            <w:tcW w:w="1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СИСТ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ый ц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ШИЙ ПРЕПОДАВ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ЦЕН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ФЕСС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й ц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6790</wp:posOffset>
                </wp:positionH>
                <wp:positionV relativeFrom="paragraph">
                  <wp:posOffset>-587375</wp:posOffset>
                </wp:positionV>
                <wp:extent cx="2305685" cy="330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26.05pt;mso-wrap-distance-left:9.05pt;mso-wrap-distance-right:9.05pt;mso-wrap-distance-top:0pt;mso-wrap-distance-bottom:0pt;margin-top:-46.25pt;mso-position-vertical-relative:text;margin-left:57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* Цветовые интервалы числовых значений п</w:t>
      </w:r>
      <w:r>
        <w:rPr>
          <w:rFonts w:cs="Times New Roman" w:ascii="Times New Roman" w:hAnsi="Times New Roman"/>
          <w:iCs/>
          <w:sz w:val="18"/>
          <w:szCs w:val="18"/>
        </w:rPr>
        <w:t>оказателей учебно-методической и научной деятельности претендентов на замещение должностей ППС</w:t>
      </w:r>
      <w:r>
        <w:rPr>
          <w:rFonts w:cs="Times New Roman" w:ascii="Times New Roman" w:hAnsi="Times New Roman"/>
          <w:sz w:val="18"/>
          <w:szCs w:val="18"/>
        </w:rPr>
        <w:t xml:space="preserve"> отображаются в информационной системе «Рабочий офис НПР». Зеленый цветовой интервал соответствует рекомендуемому сроку избрания от четырех до пяти лет; желтый цветовой интервал соответствует рекомендуемому сроку избрания от трех до четырех лет; красный цветовой интервал соответствует минимальному сроку из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8980</wp:posOffset>
              </wp:positionH>
              <wp:positionV relativeFrom="paragraph">
                <wp:posOffset>36830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9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6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1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2">
    <w:name w:val="Основной с отступом"/>
    <w:basedOn w:val="TextBody"/>
    <w:qFormat/>
    <w:pPr>
      <w:ind w:left="567" w:hanging="0"/>
    </w:pPr>
    <w:rPr/>
  </w:style>
  <w:style w:type="paragraph" w:styleId="Style1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5">
    <w:name w:val="Функция"/>
    <w:basedOn w:val="Normal"/>
    <w:qFormat/>
    <w:pPr>
      <w:keepNext w:val="true"/>
      <w:jc w:val="left"/>
    </w:pPr>
    <w:rPr>
      <w:i/>
    </w:rPr>
  </w:style>
  <w:style w:type="paragraph" w:styleId="Style16">
    <w:name w:val="Нумерованный"/>
    <w:basedOn w:val="TextBody"/>
    <w:qFormat/>
    <w:pPr>
      <w:numPr>
        <w:ilvl w:val="0"/>
        <w:numId w:val="7"/>
      </w:numPr>
    </w:pPr>
    <w:rPr/>
  </w:style>
  <w:style w:type="paragraph" w:styleId="Style1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4:00Z</dcterms:created>
  <dc:creator>Пахомова Мария Владимировна</dc:creator>
  <dc:description/>
  <cp:keywords/>
  <dc:language>en-US</dc:language>
  <cp:lastModifiedBy>Гучигова Анна Алексеевна</cp:lastModifiedBy>
  <cp:lastPrinted>2025-03-03T14:43:00Z</cp:lastPrinted>
  <dcterms:modified xsi:type="dcterms:W3CDTF">2025-03-03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B7FF616D81C2DB23C8B899F095FB1AAE|CAE5AE31D4901E6C4464A154FC1C21DE</vt:lpwstr>
  </property>
  <property fmtid="{D5CDD505-2E9C-101B-9397-08002B2CF9AE}" pid="6" name="Дата приказа">
    <vt:lpwstr>____________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Л.В. Панкова (28.02.2025 09:24:1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28.02.2025 09:43:15) 
В.В. Сергеев (28.02.2025 10:23:19) 
М.В. Пахомова (28.02.2025 10:35:58) 
Е.О. Шевчук (28.02.2025 10:40:48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____________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