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15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РП</w:t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ектору ФГАОУ ВО «СПбПУ» А. И. Рудскому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риказ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– полность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азделени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ститут, управлен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3011"/>
      </w:tblGrid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шу установить режим рабочего времени … часов в неделю (… ст.) </w:t>
              <w:br/>
              <w:t>по следующему график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19"/>
              <w:gridCol w:w="3319"/>
            </w:tblGrid>
            <w:tr>
              <w:trPr>
                <w:trHeight w:val="273" w:hRule="atLeast"/>
              </w:trPr>
              <w:tc>
                <w:tcPr>
                  <w:tcW w:w="9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чее время: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недельник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а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ятница: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торник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Четверг: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бота: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_» ______________ 20____ г.         по  «_____» ___________ 20____ г.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приема заполняется после прохождения всех согласований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758"/>
        <w:gridCol w:w="1980"/>
        <w:gridCol w:w="1260"/>
        <w:gridCol w:w="1080"/>
        <w:gridCol w:w="239"/>
        <w:gridCol w:w="1385"/>
        <w:gridCol w:w="1951"/>
      </w:tblGrid>
      <w:tr>
        <w:trPr/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кладом, надбавкой (доплатой) з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,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бавка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за выполнение дополни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ее место: </w:t>
            </w:r>
            <w:r>
              <w:rPr/>
              <w:t>корпус________________________, комната ______________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ция по работе с персоналом </w:t>
            </w:r>
          </w:p>
          <w:p>
            <w:pPr>
              <w:pStyle w:val="Normal"/>
              <w:rPr/>
            </w:pPr>
            <w:r>
              <w:rPr/>
              <w:t>(к. 231): вакансия ШЕ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9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Департамент экономики и финансов (к. 351):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Т ____________ руб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)</w:t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6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огласовано ОФЭиАУ НИОКР_________________________ Васецкая Н.О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</w:t>
            </w:r>
            <w:r>
              <w:rPr>
                <w:sz w:val="10"/>
                <w:szCs w:val="10"/>
              </w:rPr>
              <w:t>(в случае ИФ наука)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3:00Z</dcterms:created>
  <dc:creator>Gaber</dc:creator>
  <dc:description/>
  <cp:keywords/>
  <dc:language>en-US</dc:language>
  <cp:lastModifiedBy>Калинина Екатерина Сергеевна</cp:lastModifiedBy>
  <cp:lastPrinted>2019-07-23T13:42:00Z</cp:lastPrinted>
  <dcterms:modified xsi:type="dcterms:W3CDTF">2024-12-02T06:40:00Z</dcterms:modified>
  <cp:revision>11</cp:revision>
  <dc:subject/>
  <dc:title>OK</dc:title>
</cp:coreProperties>
</file>