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154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РП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ктору ФГАОУ ВО «СПбПУ» А. И. Рудском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приказ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– полность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азделение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иту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3011"/>
      </w:tblGrid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еревести меня на должност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</w:tr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основному месту работы, по совместительству, доля ставки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«____» ______________ 20____ г.         по  «_____» ___________ 20____ г.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полняется после прохождения всех согласований и инструктажей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23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58"/>
        <w:gridCol w:w="1980"/>
        <w:gridCol w:w="1260"/>
        <w:gridCol w:w="1080"/>
        <w:gridCol w:w="239"/>
        <w:gridCol w:w="1385"/>
        <w:gridCol w:w="1951"/>
      </w:tblGrid>
      <w:tr>
        <w:trPr/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кладом, надбавкой (доплатой) 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,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дбавка 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бавка 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за выполнение дополни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ручаемых преподавателю дисциплин в соответствии с учебным планом: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прежнего структурного подразделения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нового структурного подразделени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иректор Институ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ция по работе с персоналом </w:t>
            </w:r>
          </w:p>
          <w:p>
            <w:pPr>
              <w:pStyle w:val="Normal"/>
              <w:rPr/>
            </w:pPr>
            <w:r>
              <w:rPr/>
              <w:t>(к. 224): вакансия ШЕ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партамент экономики и финансов (к. 351)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Т____________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, трудовой договор, приказ о приеме на работу помещаются в личное дело сотрудн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602"/>
      </w:tblGrid>
      <w:tr>
        <w:trPr/>
        <w:tc>
          <w:tcPr>
            <w:tcW w:w="10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С локальными нормативными актами СПбПУ (должностная инструкция, Коллективный договор, Правила внутреннего трудового распорядка) ознакомлен:</w:t>
            </w:r>
          </w:p>
        </w:tc>
      </w:tr>
      <w:tr>
        <w:trPr/>
        <w:tc>
          <w:tcPr>
            <w:tcW w:w="10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___________________________</w:t>
            </w:r>
          </w:p>
        </w:tc>
      </w:tr>
      <w:tr>
        <w:trPr/>
        <w:tc>
          <w:tcPr>
            <w:tcW w:w="104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    (дата)</w:t>
            </w:r>
          </w:p>
        </w:tc>
      </w:tr>
      <w:tr>
        <w:trPr/>
        <w:tc>
          <w:tcPr>
            <w:tcW w:w="10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104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нструктаж на рабочем мес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04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труктаж и обучение безопасным методам работы применительно к профессии проведены и знания проверены. Допущен к работе. 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_»________________20_____ г.</w:t>
            </w:r>
          </w:p>
        </w:tc>
        <w:tc>
          <w:tcPr>
            <w:tcW w:w="5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одившего инструктаж)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ктаж мною усвоен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_»______________20_____ г.</w:t>
            </w:r>
          </w:p>
        </w:tc>
        <w:tc>
          <w:tcPr>
            <w:tcW w:w="5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получившего инструктаж)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режима </w:t>
            </w:r>
            <w:r>
              <w:rPr>
                <w:b/>
              </w:rPr>
              <w:t>(1 уч. корп., к. 209)</w:t>
            </w:r>
          </w:p>
        </w:tc>
        <w:tc>
          <w:tcPr>
            <w:tcW w:w="56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4:00Z</dcterms:created>
  <dc:creator>Gaber</dc:creator>
  <dc:description/>
  <cp:keywords/>
  <dc:language>en-US</dc:language>
  <cp:lastModifiedBy>Калинина Екатерина Сергеевна</cp:lastModifiedBy>
  <cp:lastPrinted>2020-01-28T16:40:00Z</cp:lastPrinted>
  <dcterms:modified xsi:type="dcterms:W3CDTF">2024-12-02T06:40:00Z</dcterms:modified>
  <cp:revision>8</cp:revision>
  <dc:subject/>
  <dc:title>OK</dc:title>
</cp:coreProperties>
</file>