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472"/>
      </w:tblGrid>
      <w:tr>
        <w:trPr>
          <w:trHeight w:val="3055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141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НАЗВАНИЕ СТРУКТУРНОГО ПОДРАЗДЕЛЕНИЯ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телефон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АЯ ЗАПИС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62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31.35pt;margin-top:0.6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7620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236.4pt;margin-top:0.6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ектору ФГАОУ ВО «СПбПУ»</w:t>
            </w:r>
          </w:p>
          <w:p>
            <w:pPr>
              <w:pStyle w:val="Normal"/>
              <w:jc w:val="center"/>
              <w:rPr/>
            </w:pPr>
            <w:r>
              <w:rPr/>
              <w:t>А. И. Руд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</w:t>
            </w:r>
            <w:r>
              <w:rPr>
                <w:b/>
              </w:rPr>
              <w:t> № </w:t>
            </w:r>
            <w:r>
              <w:rPr>
                <w:b/>
                <w:sz w:val="14"/>
              </w:rPr>
              <w:t>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747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 2.1 Положения о социальной поддержке работников ФГАОУ ВО «СПбПУ» и в связи с юбилеем ___ лет прошу оказать материальную помощь _____________________________________________.</w:t>
      </w:r>
    </w:p>
    <w:p>
      <w:pPr>
        <w:pStyle w:val="Normal"/>
        <w:spacing w:lineRule="auto" w:line="360"/>
        <w:ind w:left="3539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аботника, должность, подразделение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руководителя подраз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2"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5" w:right="-108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Vladislav S. Sinepol</dc:creator>
  <dc:description/>
  <cp:keywords/>
  <dc:language>en-US</dc:language>
  <cp:lastModifiedBy>korshunova_mv</cp:lastModifiedBy>
  <cp:lastPrinted>2018-02-19T09:06:00Z</cp:lastPrinted>
  <dcterms:modified xsi:type="dcterms:W3CDTF">2018-02-19T08:32:00Z</dcterms:modified>
  <cp:revision>7</cp:revision>
  <dc:subject/>
  <dc:title>Образец документа, выпущенного подразделением</dc:title>
</cp:coreProperties>
</file>