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КО-МЕХАНИЧЕСКИЙ ИНСТИТУТ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аборатория виртуально-имитационного моделир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9-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пециальности не менее 3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Численное моделирование процесса сборки крупногабаритных конструкций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атематическое моделирование процесса сборки крупногабаритных деформируемых деталей с учетом течения герметика между ними. Учет контактного взаимодействия между деталями, двухстороннего взаимодействия жидкости и твердого тела, возможной свободной поверхности слоя герметика, а также затвердевания герметика в процессе сборки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, статистическая обработка результатов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лгоритмов и написание собственных программных моду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программном комплексе </w:t>
      </w:r>
      <w:r>
        <w:rPr>
          <w:sz w:val="24"/>
          <w:szCs w:val="24"/>
          <w:lang w:val="en-US"/>
        </w:rPr>
        <w:t>ASR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в виде таблиц, графиков и диаграмм, оформление презентаций и отчетов, написание научных статей.</w:t>
      </w:r>
    </w:p>
    <w:p>
      <w:pPr>
        <w:pStyle w:val="Normal"/>
        <w:widowControl w:val="false"/>
        <w:autoSpaceDE w:val="false"/>
        <w:ind w:left="720" w:right="28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50 млн. руб.; количество грантов, договоров на выполнение научных работ: 5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0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1900 рублей/месяц на 1 шт.ед;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0-21T06:59:00Z</dcterms:modified>
  <cp:revision>2</cp:revision>
  <dc:subject/>
  <dc:title>ДОЛЖНОСТНАЯ ИНСТРУКЦИЯ ПРОРЕКТОРА</dc:title>
</cp:coreProperties>
</file>