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о-образовательный центр «Газпромнефть-Политех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ректор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335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доктора технических наук, наличие научных трудов, опыт научной и организаторской работы не менее 5 лет. Участие в качестве ответственного исполнителя в проектах ГК "Газпром нефть" за 2024 год (не менее 10 договоров/заказов суммарной стоимостью 500 млн. руб. (С НДС).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Геофизика, геология, горное дело, математика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1. Создание и сопровождение цифровых моделей для разработки нефтегазовых месторождений: разработка и оптимизация цифровых моделей для управления процессами добычи и переработки; Экспертиза и актуализация гидродинамических и геомеханических моделей. 2. Применение алгоритмов машинного обучения в гидравлических расчетах: Разработка алгоритмов машинного обучения для прогнозирования характеристик потоков в трубопроводах; Тестирование и доработка вычислительных методов на основе корреляций Petroleum Experts. 3. Декарбонизация и утилизация углекислого газа: Моделирование процессов утилизации CO₂ в интегрированных активах; Разработка универсальных моделей машинного обучения для оценки гидравлических характеристик в проектах декарбонизации. 4. Экспертиза и технический ашуранс: Разработка методик оценки безопасности и эффективности систем бурения и разработки месторождений; Проведение экспертиз в области бурения и внутрискважинного ремонта. 5. Технологии автономных систем контроля притока: Исследование эффективности применения автономных устройств контроля притока. Разработка алгоритмов для автоматизации мониторинга притока в добычных скважинах.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 Роботизированные технологии для буровых установок: Разработка роботизированных комплексов для выполнения спускоподъемных операций: Исследование эффективности роботизированных систем в условиях реальных буровых работ; 7. Интегрированные модели управления месторождениями:</w:t>
        <w:tab/>
        <w:t>Формирование подходов к созданию интегрированных моделей управления нефтегазовыми активациями;</w:t>
        <w:tab/>
        <w:t>Совмещение гидравлических и геологических моделей для повышения производительности. 8.  Программирование и автоматизация процессов испытаний: Разработка автоматизированных систем для проведения лабораторных испытаний труб и оборудования;</w:t>
        <w:tab/>
        <w:t>Применение цифровых технологий для оптимизации процессов испытаний.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Технический и разговорный английский язык на уровне Advanced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 Научное руководство проектам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руководство выполнением научно-исследовательских и опытно-конструкторских работ (НИОКР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научных и производственных проектов, направленных на решение актуальных задач нефтегазовой отрасл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научных разработок в производственные процессы для повышения эффективности и конкурентоспособ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 Администрирование и контроль деятельности НОЦ "Газпромнефть-Политех"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НОЦ и контроль за выполнением текущих проект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с заказчиками и партнерам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задач в рамках установленных сроков, бюджета и стандартов каче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Управление кадровым обеспечением НОЦ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анды высококвалифицированных специалистов для реализации научных и производственных задач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и повышения квалификации сотрудник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ых ученых и формирование кадрового резерва для устойчивого развития цент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Ведение патентных исследований и управление результатами НИОКР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атентных исследований для защиты и продвижения разработо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о-технической информации и результатов исследований с целью определения коммерческого потенциа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теллектуальной собственностью, включая регистрацию патентов и лиценз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 Анализ и применение результатов рабо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исследований и разработок, выполненных внутри НОЦ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ластей применения результатов научно-исследовательских и опытно-конструкторских работ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екомендаций для внедрения разработок в производственные процесс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Развитие образовательных программ для аспирантов и магистрантов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оординация научно-исследовательской деятельности аспирантов и магистров (партнерской программы) в рамках проектов НОЦ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учебных модулей и курсов, интегрированных с реальными промышленными задачам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частию аспирантов и магистров в научных конференциях, грантовых программах и публикации научных стат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ставничества и взаимодействия между молодыми учеными и ведущими специалистами цент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30 млн. руб.; количество грантов, договоров на выполнение научных работ – не менее 5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21000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7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.01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09.01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5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2-10T08:20:00Z</dcterms:modified>
  <cp:revision>4</cp:revision>
  <dc:subject/>
  <dc:title>ДОЛЖНОСТНАЯ ИНСТРУКЦИЯ ПРОРЕКТОРА</dc:title>
</cp:coreProperties>
</file>