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РНАЯ ШКОЛА «ЦИФРОВОЙ ИНЖИНИРИНГ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ТК «Математическое моделирование и интеллектуальные системы управления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ректор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26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технических наук, наличие научных трудов, опыт научной и организаторской работы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Кибернетика, промышленный искусственный интеллект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Перспективные платформенные решения интеграции промышленных технологий кибер-физических систем и систем искусственного интеллекта; отработка элементов аппаратно-программных решений КФС как технологической платформы гибридной информационно-управляющей среды промышленной автоматизации и управления для класса прикладных задач; методы и алгоритмы построения интеллектуальных кибер-физических систем для обеспечения семантической интероперабельности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Технический и разговорный английский язык на уровне Advanced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е руководство научно-исследовательскими и промышленными проектам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ирование и контроль деятельности НТК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дровым обеспечением деятельности НТК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патентных исследований, проведение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абот соисполнителей, участвующих в выполнении работ КГМК и другими организациями, определение сферы применения результатов научно-исследовательских и опытно-конструкторских рабо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30 млн. руб.; количество грантов, договоров на выполнение научных работ – не менее 4; количество научных статей, предполагаемых к опубликованию в рецензируемых научных изданиях, индексируемых в наукометрических базах: РИНЦ - 7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4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7790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0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25T13:20:00Z</dcterms:modified>
  <cp:revision>2</cp:revision>
  <dc:subject/>
  <dc:title>ДОЛЖНОСТНАЯ ИНСТРУКЦИЯ ПРОРЕКТОРА</dc:title>
</cp:coreProperties>
</file>