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 ИНСТИТУТУ БИОМЕДИЦИНСКИХ СИСТЕМ И БИОТЕХНОЛОГИЙ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учно-исследовательскому центру биомедицинской инженерии и биотехнологии</w:t>
      </w:r>
    </w:p>
    <w:p>
      <w:pPr>
        <w:pStyle w:val="Breadcrumbsitem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ТК «Ядерная физик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259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, наличие ученой степени доктора или кандидата физико-математических наук, наличие научных трудов или авторских свидетельств на изобретения, а также реализованных на практике крупных проектов и разработок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Физика, радиационная и ядерная физик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Исследования радиационного дефектообразования в твердых телах, разработка радиационных технологий управления свойствами изделий и материалов, исследования сечений ядерных реакций для наработки радионуклидов медицинского и промышленного назначения, исследования радиационной стойкости изделий и материалов с целью разработки путей повышения стойкости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mentary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существление научного руководства проведения исследований по отдельным задача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оведение исследований радиационного дефектообразования в твердых тела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работка радиационных технологий управления свойствами изделий и материалов, исследование сечений ядерных реакций для наработки радионуклидов медицинского и промышленного назначения, исследования радиационной стойкости изделий и материалов с целью разработки путей повышения стойкости, анализ рынка радиационных технологий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проведение НИР и ОКР.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40 млн. руб.; количество грантов, договоров на выполнение научных работ – не менее 30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6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89900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8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1-25T12:38:00Z</dcterms:modified>
  <cp:revision>2</cp:revision>
  <dc:subject/>
  <dc:title>ДОЛЖНОСТНАЯ ИНСТРУКЦИЯ ПРОРЕКТОРА</dc:title>
</cp:coreProperties>
</file>