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РНАЯ ШКОЛА «ЦИФРОВОЙ ИНЖИНИРИНГ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ТК «Математическое моделирование и интеллектуальные системы управления»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Вычислительная гидроаэроакустика и турбулентнос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ий лабораторией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116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физико-математических наук по специальности «Механика жидкости, газа и плазмы», наличие научных трудов, опыт научной и организаторской работы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Вычислительная аэродинамика и аэроакуст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оделирование турбулентности, расчет аэродинамического шум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Технический и разговорный английский язык на уровне Advanced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научными исследованиями по разработке и применению новых подходов к моделированию турбулентности и расчету аэродинамического шум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оценка полученных результатов в этих областя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исание статей и отчетов по результатам проведенных исследован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60 млн. руб.; количество грантов, договоров на выполнение научных работ – не менее 8; количество научных статей, предполагаемых к опубликованию в рецензируемых научных изданиях, индексируемых в наукометрических базах: РИНЦ - 15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5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9475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052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02T08:27:00Z</dcterms:modified>
  <cp:revision>2</cp:revision>
  <dc:subject/>
  <dc:title>ДОЛЖНОСТНАЯ ИНСТРУКЦИЯ ПРОРЕКТОРА</dc:title>
</cp:coreProperties>
</file>