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ЖЕРНАЯ ШКОЛА «ЦИФРОВОЙ ИНЖИНИРИНГ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учный центр мирового уровня «Передовые цифровые технологии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ТК «Математическое моделирование и интеллектуальные системы управления»</w:t>
      </w:r>
    </w:p>
    <w:p>
      <w:pPr>
        <w:pStyle w:val="Breadcrumbsitem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Вычислительная гидроаэроакустика и турбулентност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115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, наличие ученой степени кандидата физико-математических наук по специальности «Механика жидкости, газа и плазмы», наличие научных трудов или авторских свидетельств на изобретения, а также реализованных на практике крупных проектов и разработок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Вычислительная аэродинамика и аэроакустик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оделирование турбулентности на основе вихреразрешающих подходов, расчет аэродинамического шума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Технический и разговорный английский язык на уровне Advanced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8"/>
        </w:rPr>
        <w:t xml:space="preserve">Руководство научными исследованиями по разработке и применению новых подходов к моделированию турбулентных течений на основе вихреразрешающих методов и неэмпирическими методами расчета аэродинамического шум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работка математических моделей, экспертная оценка полученных результатов в этих областя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Написание статей и отчетов по результатам проведенных исследова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60 млн. руб.; количество грантов, договоров на выполнение научных работ – не менее 8; количество научных статей, предполагаемых к опубликованию в рецензируемых научных изданиях, индексируемых в наукометрических базах: РИНЦ - 14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- 5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1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2475 рублей/месяц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7525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9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6.12.2024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7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1-02T07:47:00Z</dcterms:modified>
  <cp:revision>2</cp:revision>
  <dc:subject/>
  <dc:title>ДОЛЖНОСТНАЯ ИНСТРУКЦИЯ ПРОРЕКТОРА</dc:title>
</cp:coreProperties>
</file>