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ИЛ конструкционных и строительных материалов «Политехтест КСМ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едующий научно-испытательной лабораторией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113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или кандидата наук, наличие научных трудов, опыт научной и организаторской работы не менее 5 лет; стаж работы в аккредитованной лаборатории не менее 3-х лет и сертификат, подтверждающий его квалификацию в данной области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Материаловедение, механика материалов и конструкций, механика разрушения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еханические испытания, разрушающие методы контроля материалов и конструкций, разработка методик испытаний применительно к условиям лаборатории, проведение расчетов в области механики разрушений, математическая обработка результатов испытаний; проверка и корректировка технических заданий, полученных от Заказчиков, с учетом специфики лаборатори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Проведение переговоров с Заказчикам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4"/>
          <w:szCs w:val="24"/>
        </w:rPr>
        <w:t>Помощь в разработке технических заданий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условий договоров на выполнение работ, проведение договорных работ на оборудовани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выполняемых работ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83 млн. руб. за 5 лет; количество грантов, договоров на выполнение научных работ – не менее 80 за 5 лет; количество научных статей, предполагаемых к опубликованию в рецензируемых научных изданиях, индексируемых в наукометрических базах: РИНЦ - 1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1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730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5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02T07:05:00Z</dcterms:modified>
  <cp:revision>2</cp:revision>
  <dc:subject/>
  <dc:title>ДОЛЖНОСТНАЯ ИНСТРУКЦИЯ ПРОРЕКТОРА</dc:title>
</cp:coreProperties>
</file>