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ЖЕНЕРНО-СТРОИТЕЛЬНЫЙ ИНСТИТУТ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учно-испытательная лаборатория строительных конструкций и материалов «Политех-СКиМ-Тест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ий научно-испытательной лабораторией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10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или кандидата наук, наличие научных трудов, опыт научой и организаторской работы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Строительство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пытания строительных материалов (цемент, бетон, стеновые материалы и т.п.), железобетонных конструкций, испытания по определению тепловыделения бетона; расчеты термонапряженного состояния массивных железобетонных конструкций в строительный период, разработка технологических регламентов бетонирования массивных ж/б конструкций; определение деформационных характеристик бетона - модуля упругости, усадки, ползучести и др.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ginner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4"/>
          <w:szCs w:val="28"/>
        </w:rPr>
      </w:pPr>
      <w:r>
        <w:rPr>
          <w:sz w:val="24"/>
          <w:szCs w:val="28"/>
        </w:rPr>
        <w:t>Общее руководство деятельностью лабора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/>
      </w:pPr>
      <w:r>
        <w:rPr>
          <w:sz w:val="24"/>
          <w:szCs w:val="28"/>
        </w:rPr>
        <w:t>Обеспечение выполнения работ по заключенным договорам, организация новых договоров, подготовка отчетной докумен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4"/>
          <w:szCs w:val="28"/>
        </w:rPr>
      </w:pPr>
      <w:r>
        <w:rPr>
          <w:sz w:val="24"/>
          <w:szCs w:val="28"/>
        </w:rPr>
        <w:t>Выполнение функций ответственного за систему менеджмента качества лаборатории в системе Росаккредитации с опытом успешного прохождения ПК-2 и ПК-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/>
      </w:pPr>
      <w:r>
        <w:rPr>
          <w:sz w:val="24"/>
          <w:szCs w:val="28"/>
        </w:rPr>
        <w:t>Выполнение функций материально ответственн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и реализация планов исследовательских работ по направлениям деятельности лаборатории, в т.ч. по темам «Тепловыделение бетона», «Деформация растяжения, усадки в бетоне» и д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30 млн. руб. в год; количество грантов, договоров на выполнение научных работ – не менее 20 в год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7790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22100 рублей/месяц, в соответствии с Положением об оплате труда работников «СПбПУ»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6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02T06:26:00Z</dcterms:modified>
  <cp:revision>2</cp:revision>
  <dc:subject/>
  <dc:title>ДОЛЖНОСТНАЯ ИНСТРУКЦИЯ ПРОРЕКТОРА</dc:title>
</cp:coreProperties>
</file>