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04.10.2018 №22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НКТ-ПЕТЕРБУРГСКИЙ ПОЛИТЕХНИЧЕСКИЙ </w:t>
        <w:br/>
        <w:t>УНИВЕРСИТЕТ ПЕТРА ВЕЛИКОГО»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075</wp:posOffset>
            </wp:positionH>
            <wp:positionV relativeFrom="paragraph">
              <wp:posOffset>200660</wp:posOffset>
            </wp:positionV>
            <wp:extent cx="1036955" cy="10756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АОУ ВО «СПбПУ»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5» сентября 2018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 оценке эффективности деятельности иных педагогических работников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240" w:after="240"/>
        <w:ind w:firstLine="567"/>
        <w:jc w:val="center"/>
        <w:textAlignment w:val="auto"/>
        <w:outlineLvl w:val="1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ания, порядок и критерии оценки эффективности деятельности иных педагогических работников (далее - ИПР) подразделений, реализующих дополнительные образовательные программы (далее - Подразделение),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Университет)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ценка эффективности деятельности – это количественно-качественная оценка труда ИПР, которая проводится с цель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разовательного и творческого потенциала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ерсонала и усиления мотивации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перспективы должностного рос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повышения профессион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ачества работы ИП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567" w:hanging="0"/>
        <w:jc w:val="lef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висимости оплаты труда работников от результатов работы путём объективного оценивания результатов преподавательской деятельности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термины: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ответствия характеристик работы ИПР требованиям, стандартам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ачества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комиссией индивидуального числового показателя достижений работника и определения уровня его профессиональной и научной компетентности в баллах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ая способность работника применять свои знания и ум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ризнаков, на основании которых проводится оценка работы ИПР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определению эффективности деятельности ИПР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легиальный орган, созданный для определения критериев оценки, определяющих количество баллов, и подведения итогов оценки эффективности деятельности ИПР Подраздел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-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трудовой деятельности ИПР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240" w:after="240"/>
        <w:ind w:firstLine="567"/>
        <w:jc w:val="center"/>
        <w:textAlignment w:val="auto"/>
        <w:outlineLvl w:val="1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2. Порядок проведения оценки эффективности деятельности ИПР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деятельности ИПР проводится Комиссией по определению эффективности деятельности ИПР Подраздел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ссия образуется по инициативе руководителя Подразделения и избирается собранием трудового коллектива подразделения. Комиссия формируется в составе до 7 человек из числа высокопрофессиональных работников Подразделения, пользующихся заслуженным уважением и авторитетом коллег. Персональный состав Комиссии для избрания собранием трудового коллектива вносится руководителем Подразделения и утверждается приказом по Университету. 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миссия состоит из председателя, секретаря, членов Комиссии. К работе Комиссии могут привлекаться эксперты с правом совещательного голоса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ка эффективности деятельности ИПР проводится один раз в год до начала очередного учебного года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заявлению работника может быть проведена внеочередная оценка эффективности его труда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оведения оценки эффективности ИПР устанавливаются распоряжением руководителя Подраздел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проведении оценки эффективности ИПР доводится до сведения работников не позднее чем за месяц до начала процедуры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тоговые баллы оценки эффективности, выставленные Комиссией, доводятся до сведения работников секретарём Комиссии. При это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м ознакомления является подпись работника в протоколе заседания Комиссии с грифом «Ознакомлен с результатами предварительной оценки эффективности труд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каза от подписи, секретарём Комиссии составляется протокол, подписанный еще двумя членами Комиссии. Работник, отказавшийся подписать протокол, приглашается на итоговое заседание Комиссии для принятия решения о дальнейшем использовании результатов оценки эффективности труда (в случае неявки без уважительной причины решение принимается в отсутствие работника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аботника с оценкой возможна подача апелляции (заявления в письменной форме на имя председателя Комиссии) и последующее рассмотрение спора на итоговом заседании Комиссии в присутствии заявител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седание Комиссии считается правомочным, если на нем присутствуют не менее 2/3 ее членов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ценка членов Комиссии проводится на общих основаниях. На время оценки эффективности качества работника, являющегося членом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1. Решения Комиссии принимаются простым большинством голосов и оформляются протоколами, которые подписываются присутствующими на заседании членами Комиссии. При равном количестве голосов решение принимает председатель Комиссии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240" w:after="240"/>
        <w:ind w:firstLine="567"/>
        <w:jc w:val="center"/>
        <w:textAlignment w:val="auto"/>
        <w:outlineLvl w:val="1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3. Документы, представляемые в Комиссию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В Комиссию в обязательном порядке представляются результаты оценки эффективности труда (Приложение №1), подписанные работником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вправе представить в Комиссию дополнительные сведения о себе и о выполнении своих трудовых функций, характеризующие его трудовую деятельность за оцениваемый период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оценки эффективности деятельности работников в Комиссию представляются протоколы предыдущих оценок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ник несёт персональную ответственность за достоверность и своевременность подачи сведений, указанных в Таблице показателей оценки качества труда (Приложение №1). 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работником недостоверных сведений о показателях оценки эффективности труда влечет за собой аннулирование оценки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240" w:after="240"/>
        <w:ind w:firstLine="567"/>
        <w:jc w:val="center"/>
        <w:textAlignment w:val="auto"/>
        <w:outlineLvl w:val="1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4. Результаты оценки эффективности труда ИПР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Оценка эффективности труда работника производится Комиссией в баллах с использованием соответствующих критериев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эффективности труда работника представляет собой сумму баллов (стоимость балла в рублях устанавливается на учебный год приказом по Университету), начисляемых работнику за достижения в учебно-методической, организационной и воспитательной работе, а также профессиональную компетентность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Комиссия вправе учесть дополнительные сведения о профессиональной деятельности работника и добавить дополнительные баллы к итоговой сумме баллов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оценки ИПР определяется персональное количество баллов (если ИПР работает не на полную ставку, то баллы начисляются пропорционально отработанному времени)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рсональное количество баллов устанавливается, как правило, на следующий учебный год. 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несут коллегиальную ответственность за присвоение работникам персонального количества баллов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оценки эффективности деятельности ИПР утверждаются приказом по Университету по каждому Подразделению в отдельности.</w:t>
      </w:r>
    </w:p>
    <w:p>
      <w:p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пия приказа передается в Департамент экономики и финансов и Управление персонала секретарем Комиссии для внесения изменений в штатное расписание и подготовки проектов дополнительных соглашени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verflowPunct w:val="true"/>
        <w:ind w:firstLine="567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9. Протоколы Комиссии и оценка качества труд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е №1 к настоящему Положению) подлежат хранению в Подразделении в течение пяти лет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Приложение №1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ПОКАЗАТЕЛИ ОЦЕНКИ ЭФФЕКТИВНОСТИ ПЕДАГОГИЧЕСКОЙ ДЕЯТЕЛЬНОСТИ ИПР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Фамилия, имя, отчество 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tbl>
      <w:tblPr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2"/>
        <w:gridCol w:w="2733"/>
        <w:gridCol w:w="1428"/>
        <w:gridCol w:w="1433"/>
        <w:gridCol w:w="3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й оц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 само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 после провер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мечание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тверждение показателя, корректировка показателей, ответственные за достоверность данных)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Учебно-методическая работа (максимальное количество баллов – 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пособ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отсутствие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– за 1 пособ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– предоставленные учебные пособия. Максимум –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новой программы, КИМ, УМК и У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не разрабатывалась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– за 1 разработ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– утвержденные разработки. Максимум – 2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ивающий дистанционный курс програм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отсутствие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– за 1 кур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курса в дистанционной системе обучения. Максимум – 30 баллов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. Организационная и воспитательная работа (максимальное количество баллов – 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еучебных мероприятий, олимпиад, конкурсов, конференц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не организовывал, не проводил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– организовал, провел одно мероприятие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– организовал, провел от двух до четырех мероприятий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– организовал, провел пять и более мероприятия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– разработки и отчеты преподавателей о проведенных мероприятиях. Максимум – 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рование программы (подготовка новых преподавателей, организационная работа с преподавателями программы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не курировал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– куриров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– отчеты о работе с преподавателями. Максимум – 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ирование направления (подготовка новых преподавателей, организационная работа с преподавателями программы, организационная работа с кураторами программ направлен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не курировал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– куриров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 – отчеты о работе с преподавателями и кураторами программ. Максимум – 2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9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9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B547D2AEF1F50DD09D050514B674ABC26BC2BA8E70E5D93C12450CD5B2EBCA999F47B39440AiCbAJ" TargetMode="External"/><Relationship Id="rId4" Type="http://schemas.openxmlformats.org/officeDocument/2006/relationships/hyperlink" Target="consultantplus://offline/ref=535B547D2AEF1F50DD09D050514B674ABC26BC2BA8E70E5D93C12450CD5B2EBCA999F47B39440AiCb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1:00Z</dcterms:created>
  <dc:creator>Гучигова Анна Алексеевна</dc:creator>
  <dc:description/>
  <dc:language>en-US</dc:language>
  <cp:lastModifiedBy>Гучигова Анна Алексеевна</cp:lastModifiedBy>
  <cp:lastPrinted>2018-10-05T15:00:00Z</cp:lastPrinted>
  <dcterms:modified xsi:type="dcterms:W3CDTF">2020-03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971746</vt:lpwstr>
  </property>
  <property fmtid="{D5CDD505-2E9C-101B-9397-08002B2CF9AE}" pid="4" name="Дата приказа">
    <vt:lpwstr>04.10.2018</vt:lpwstr>
  </property>
  <property fmtid="{D5CDD505-2E9C-101B-9397-08002B2CF9AE}" pid="5" name="Информация об ЭЦП вносящего">
    <vt:lpwstr>Е.Б. Виноградова (01.10.2018 16:13:17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02.10.2018 09:31:29) 
А.А. Филимонов (02.10.2018 13:42:20) 
М.В. Пахомова (02.10.2018 13:48:57) 
Н.В. Иванова (02.10.2018 14:02:20) 
Е.М. Разинкина (03.10.2018 09:11:32) 
А.В. Речинский (03.10.2018 10:55:42)</vt:lpwstr>
  </property>
  <property fmtid="{D5CDD505-2E9C-101B-9397-08002B2CF9AE}" pid="8" name="Информация об ЭЦП согласующих 2">
    <vt:lpwstr>Д.Г. Арсеньев (03.10.2018 20:09:35)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25</vt:lpwstr>
  </property>
</Properties>
</file>