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0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5.06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0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111" w:type="dxa"/>
            <w:tcBorders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.0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1.45pt;margin-top:1.6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течении сроков трудовых договоров преподавателе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2 Трудового кодекса Российской Федерации, приказом Министерства образования и науки Российской Федерации от 23 июля 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и приказом  ФГАОУ ВО СПбПУ от 23 октября 2019 г. № 2219 «Об утверждении Положения о порядке организации и проведения конкурса на замещение должностей педагогических работников, относящихся к профессорско-преподавательскому составу ФГАОУ ВО «СПбПУ» (</w:t>
      </w:r>
      <w:r>
        <w:rPr>
          <w:rFonts w:cs="Times New Roman" w:ascii="Times New Roman" w:hAnsi="Times New Roman"/>
          <w:position w:val="2"/>
          <w:sz w:val="28"/>
          <w:szCs w:val="28"/>
        </w:rPr>
        <w:t>в редакции приказа ФГАОУ ВО «СПбПУ» от 5 мая 2022 г. №1018 и приказа ФГАОУ ВО «СПбПУ» от 4 апреля 2023 г. №732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ЫВА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в институтов, директоров высших школ, заведующих кафедрами:</w:t>
      </w:r>
    </w:p>
    <w:p>
      <w:pPr>
        <w:pStyle w:val="Normal"/>
        <w:spacing w:before="0" w:after="240"/>
        <w:ind w:firstLine="709"/>
        <w:rPr/>
      </w:pPr>
      <w:r>
        <w:rPr/>
        <w:t>1.</w:t>
        <w:tab/>
        <w:t>Объявить список преподавателей, у которых истекает срок трудового договора в 2024/2025 учебном году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43"/>
        <w:gridCol w:w="2074"/>
      </w:tblGrid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0" w:name="_Hlk106701290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МЕЖДУНАРОДНЫХ ОБРАЗОВАТЕЛЬНЫХ ПРОГРАММ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енкова Александра Евген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bookmarkStart w:id="1" w:name="_Hlk106701566"/>
            <w:bookmarkEnd w:id="1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ЕННЫЙ УЧЕБНЫЙ ЦЕНТР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глянский Владимир Викторович</w:t>
              <w:tab/>
              <w:tab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меститель начальника военного учебного цен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ВОЗДУШНО-КОСМИЧЕСКИХ СИЛ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тунин Альберт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пелов Максим Эдуард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ФЕДРА СВЯЗ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Щербаков Роман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идловский Станислав Владислав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ЦИКЛ ОБЩЕВОЕННОЙ ПОДГОТОВ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арабакин Андр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ик цикла-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мченко Константин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bookmarkStart w:id="2" w:name="_Hlk106701646"/>
            <w:bookmarkEnd w:id="2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УМАНИТАРНЫЙ ИНСТИТУТ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ЛИНГВИСТИКИ И ПЕДАГОГ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дреева Антонина Андр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ерасимова Анастасия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ишина Анн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улк Елена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ко Мария Ю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Жеребкина Ольг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харов Константин Пав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льина Ирина Вита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обова Ксения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арова Александр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ундышев Михаил Аркад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и Ольга Пет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ленникова Марина Васи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ипова Екатерин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влова Ксения Андр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емёнова Наталья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лошенко Маргарита Артем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роцюк Светлан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етина Мария Михайл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остак Екатерин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Юдина Инна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МЕДИАКОММУНИКАЦИЙ И СВЯЗЕЙ С ОБЩЕСТВЕННОСТЬЮ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вакова Элина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афонова Анн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МЕЖДУНАРОДНЫХ ОТНОШЕНИЙ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зюба Елена Вячеслав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есников Дмитрий Евген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чумова Екатерина Валентин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юбина Дарья Евген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ейфиц Антонина Евген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ОБЩЕСТВЕННЫХ НАУК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знецова Ольг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ылькин Александр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8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ЮРИСПРУДЕНЦИИ И СУДЕБНО-ТЕХНИЧЕСКОЙ ЭКСПЕРТИЗЫ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ешкельский Александр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ипский Николай Алекс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ньшиков Павел Валенти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бряев Александр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ФЕДРА ИНОСТРАННЫХ ЯЗЫК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лина Наталья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жик Святослава Любо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илкова Анастасия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рпович Ирин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дведева Олеся Дмитри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ятницкий Алексей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имохина Елена Измайл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окарева Елена Евген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лыстенко Виктория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3" w:name="_Hlk106701839"/>
            <w:bookmarkEnd w:id="3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ЖЕНЕРНО-СТРОИТЕЛЬНЫЙ ИНСТИТУТ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ГИДРОТЕХНИЧЕСКОГО И ЭНЕРГЕТИЧЕСКОГО СТРОИТЕЛЬСТВ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верьянова Олеся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ляев Николай Дмитри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лкова Юлия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борова Дарья Дмитри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осов Евгений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иулин Константин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днова Юлия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октионова Елен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кулов Антон Андр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стовых Павел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литаева Наталья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оманов Михаил Васи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еливанова Светлана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кворцова Ольга Станислав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оляров Олег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абина Екатерин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еремисин Алексей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ибанова Татьяна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ДИЗАЙНА И АРХИТЕКТУРЫ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ксарин Юрий Анато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убов Андрей Гендрих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нязева Елена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Щур Семен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Янчус Виктор Эдмундас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ПРОМЫШЛЕННО-ГРАЖДАНСКОГО И ДОРОЖНОГО СТРОИТЕЛЬСТВ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дреева Дарья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аевская Злат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алямичев Александр Викто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авит Марина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однова Евгения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осова Наталья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лина Ирина Игор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овик Анатолий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гурцов Глеб Леонид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даев Антон Евген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ыбаков Владимир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ТЕХНОСФЕРНОЙ БЕЗОПАСНОСТ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Житникова Татьян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есников Евгений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лех Михаил Теодози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имонова Марин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умаков Никола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bookmarkStart w:id="4" w:name="_Hlk106702054"/>
            <w:bookmarkEnd w:id="4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СТИТУТ БИОМЕДИЦИНСКИХ СИСТЕМ И БИОТЕХНОЛОГИЙ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БИОМЕДИЦИНСКИХ СИСТЕМ И ТЕХНОЛОГИЙ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гомаз Денис Игор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родская Александра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авельев Андрей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анькова Татьяна Пет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кребенков Евгени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ишлянников Сергей Михай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БИОТЕХНОЛОГИЙ И ПИЩЕВЫХ ПРОИЗВОДСТ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ыченкова Валерия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лисеева Светлан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знецова Татьяна Алекс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нкина Илон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евастьянова Анна Дмитри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рухина Елен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bookmarkStart w:id="5" w:name="_Hlk106702199"/>
            <w:bookmarkEnd w:id="5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СТИТУТ КОМПЬЮТЕРНЫХ НАУК И КИБЕРБЕЗОПАСНОСТИ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КИБЕРБЕЗОПАСНОСТ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Жуковский Евгений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линин Максим Олег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врова Дарья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атонов Владимир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КОМПЬЮТЕРНЫХ ТЕХНОЛОГИЙ И ИНФОРМАЦИОННЫХ СИСТЕМ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онов Александр Пет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лкова Виолетт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омов Виктор Никифо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фремов Артем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ляшова Зинаида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вров Алекс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ксашов Александр Викто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алышев Игорь Алекс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шалкина Марин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лопин Сергей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Цветков Валери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ПРОГРАММНОЙ ИНЖЕНЕРИ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мосов Владимир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инов Никита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ерасимов Александр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йцев Игорь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углов Сергей Константи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икифоров Игорь Вале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кофьев Олег Вале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зединова Евгения Ю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уральчук Константин Анато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утыгин Владимир Семе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итров Егор Герма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ТЕХНОЛОГИЙ ИСКУССТВЕННОГО ИНТЕЛЛЕК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х Игорь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 Наталья Михайл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bookmarkStart w:id="6" w:name="_Hlk106702302"/>
            <w:bookmarkEnd w:id="6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СТИТУТ МАШИНОСТРОЕНИЯ, МАТЕРИАЛОВ И ТРАНСПОРТА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АВТОМАТИЗАЦИИ И РОБОТОТЕХН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ьяченко Владимир Алекс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рнилова Анастасия Андр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хова Наталья Алекс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пелкина Светлана Ю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емышев Александр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нов Владимир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Яковлев Станислав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МАШИНОСТРО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рсентьева Ксения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рионова Татьян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юбомудров Серг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скалец Артем Анато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пов Александр Иннокент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сторова Александра Олег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епанов Сергей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ПРОЕКТНОЙ ДЕЯТЕЛЬНОСТИ И ИННОВАЦИЙ В ПРОМЫШЛЕННОСТ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ерман Елен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лубев Сергей Аркад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тс Татьян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льтин Никита Борис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урина Алла Валентин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ТРАНСПОР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щеулов Александр Вита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ссонова Виктория Ю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брецов Роман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шталинский Александр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асильников Андр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тников Дмитрий Георги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пова Ольга Валентин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альникова Анна Дмитри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ФИЗИКИ И ТЕХНОЛОГИЙ МАТЕРИАЛ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лександров Сергей Евген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фанасьева Елен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асильева Екатерин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рмаков Серг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рхин Виктор Аким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укьянов Алекс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ишин Василий Викто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умов Антон Алекс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нченко Олег Владислав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олочко Олег Викто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ФЕДРА ПРИКЛАДНОЙ ХИМИ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чагина Елена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лякова Вера Вита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ФЕДРА ТЕОРИИ МАШИН И МЕХАНИЗМ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икин Денис Пет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Юрий Алекс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Надежд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ЖДУНАРОДНЫЙ НАУЧНО-ОБРАЗОВАТЕЛЬНЫЙ ЦЕНТР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BALTTRIB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POLYTECHNI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никова Маргарит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Галина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УЧНО-ОБРАЗОВАТЕЛЬНЫЙ ЦЕНТР «КОНСТРУКЦИОННЫЕ И ФУНКЦИОНАЛЬНЫЕ МАТЕРИАЛЫ»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рисов Евгений Владислав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юлиханданов Евгений Льв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умова Людмил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СТИТУТ ПЕРЕДОВЫХ ПРОИЗВОДСТВЕННЫХ ТЕХНОЛОГИЙ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ПЕРЕДОВЫХ ЦИФРОВЫХ ТЕХНОЛОГИЙ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лдырев Юрий Яковл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асюк Ирин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онтьев Виктор Леонт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алкуцан Сергей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ТЕХНОЛОГИЧЕСКОГО ПРЕДПРИНИМАТЕЛЬСТВ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Михай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7" w:name="_Hlk106702644"/>
            <w:bookmarkEnd w:id="7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СТИТУТ ПРОМЫШЛЕННОГО МЕНЕДЖМЕНТА, ЭКОНОМИКИ И ТОРГОВЛИ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ИНЖЕНЕРНО-ЭКОНОМИЧЕСКАЯ ШКОЛ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тышева Елена Роберт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абкин Александр Васи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гданова Татьян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ровкова Валерия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урова Екатерина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всеева Ксения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жина Ксения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ыжко Дарья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юкевич Игорь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еелова Наталья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кровская Любовь Леонид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епанчук Андрей Анато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>Высшая школа административного управл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кимова Юлия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арабанов Антон Анато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онтьев Дмитрий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ршуков Алексей Евген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утинцева Наталья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елентьева Тамар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вецов Константин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>Высшая школа бизнес-инжиниринг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исифоров Алексей Борис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угутишвили Даяна Меджид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лязина София Евген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емерис Ольг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>Высшая школа производственного менеджмен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ващенко Артем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иселева Елена Григо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ахина Наталья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иколаева Анна Михайл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тров Вадим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ыхтик Дарья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итов Александр Борис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аюк Сергей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СЕРВИСА И ТОРГОВЛ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жук Светлана Геннад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иноградова Анна Вячеслав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анияли Са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сфонтейнес Лариса Григо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вганёва Юлия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рчагина Елена Викто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аснов Алекс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рочкина Анн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тыева Эльмира Рафаил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ямин Борис Михай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епанова Татьян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уворова Светлана Дмитри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Яненко Марина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ФЕДРА ЭКОНОМИЧЕСКОЙ ТЕОРИ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ипов Сергей Константи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СТИТУТ ФИЗИЧЕСКОЙ КУЛЬТУРЫ, СПОРТА И ТУРИЗМА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СПОРТИВНОЙ ПЕДАГОГ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лотин Александр Эдуард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авыдова Ольг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ущенко Валерий Пет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Щеголев Валери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ФЕДРА ФИЗИЧЕСКОЙ ПОДГОТОВКИ И СПОР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вза Татьяна Вячеслав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ушма Татьяна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игорьев Игорь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ьяченко Галина Бронислав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всеев Владимир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банов Алекс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таев Иван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льков Ян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жельский Михаил Вячеслав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шев Алекс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тюнская Полина Игор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ернов Владислав Дании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иповская Виктория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увалов Павел Евген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bookmarkStart w:id="8" w:name="_Hlk106702868"/>
            <w:bookmarkEnd w:id="8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СТИТУТ ЭЛЕКТРОНИКИ И ТЕЛЕКОММУНИКАЦИЙ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ИНЖЕНЕРНО-ФИЗИЧЕСКАЯ ШКОЛ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ловицкий Александр Пет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аснова Надежда Константин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лентьев Григори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арадаев Евгений Пет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Цыбин Олег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ПРИКЛАДНОЙ ФИЗИКИ И КОСМИЧЕСКИХ ТЕХНОЛОГИЙ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дреев Сергей Дмитри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лошин Гавриил Валенти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вренюк Иль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иокумович Леонид Борис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гушев Алексей Олег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тров Александр Викто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мкина Валентин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ЭЛЕКТРОНИКИ И МИКРОСИСТЕМНОЙ ТЕХН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ь Ольга Андр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ко Дмитрий Игор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Никита Вале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Иван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bookmarkStart w:id="9" w:name="_Hlk106702941"/>
            <w:bookmarkEnd w:id="9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СТИТУТ ЭНЕРГЕТИКИ 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АТОМНОЙ И ТЕПЛОВОЙ ЭНЕРГЕТ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мосов Николай Тимоф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усаков Андр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итяков Владимир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рамонов Александр Пав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рамонова Ирина Льв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трущенков Валери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ринченко Алекс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ВЫСОКОВОЛЬТНОЙ ЭНЕРГЕТ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гданов Александр Владими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ажнов Серг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лошин Кирилл Вале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удкин Сергей Михай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лимов Александр Гели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лычев Александр Вале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четкова Елена Ю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ивова Людмил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пидус Александр Анато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бедева Алл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икова Татьяна Михайл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ЭЛЕКТРОЭНЕРГЕТИЧЕСКИХ СИСТЕМ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ыстров Александр Васи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еселовский Анатолий Плато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Жилиготов Руслан Игор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знецов Антон Алекс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юлина Мария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ршиков Георгий Анато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елезнев Юрий Григо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чава Марианна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онконогов Евгений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ешин Александр Олег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омицевич Нин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Юшин Борис Альберт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ЭНЕРГЕТИЧЕСКОГО МАШИНОСТРО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арсков Виктор Валенти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роднев Павел Никол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анилишин Алексей Михай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йцев Алексей Борис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птев Михаил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уханов Александр Игор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Щур Василий Алекс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Яблоков Алексей Михай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bookmarkStart w:id="10" w:name="_Hlk106703061"/>
            <w:bookmarkEnd w:id="1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КО-МЕХАНИЧЕСКИЙ ИНСТИТУТ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МЕХАНИКИ И ПРОЦЕССОВ УПРАВЛ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олоторевский Николай Ю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това Татьяна Иван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укин Алексей Вячеслав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иколаева Инна Павл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овокшенов Алексей Дмитри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ыбин Валерий Васи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ирнов Алексей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уханов Александр Алекс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игарева Ирин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Штукин Лев Васи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Яковлева Елена Леонид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ПРИКЛАДНОЙ МАТЕМАТИКИ И ВЫЧИСЛИТЕЛЬНОЙ ФИЗ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еляев Сергей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алаев Серге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олубков Валентин Денис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яц Олег Ива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дырова Наталья Олег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итанина Екатерина Эдуард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овиков Федор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влова Людмил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маркова Анна Дмитри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одионова Елена Александ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иницына Дарья Эдуард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умаков Юрий Серг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СШАЯ ШКОЛА ТЕОРЕТИЧЕСКОЙ МЕХАН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аденко Галин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обода Ольг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яжков Сергей Дмитри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  <w:t>Высшая школа фундаментальных физических исследований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жокин Сергей Валенти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ыков Андрей Михайл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пралов Владимир Геннад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латонов Константин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ФЕДРА ВЫСШЕЙ МАТЕМАТ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мосова Наталия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дреева Ирина Алекс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дрианов Юри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нтонов Валерий Ива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акаева Александра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андакуров Игорь Юр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асильева Наталья Олег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ова Елена Степан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ов Евгений Игор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ссист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ванова Любовь Алекс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дратьева Наталья Васи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сарева Лидия Иван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вров Юрий Аркад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азовская Татьяна Валер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ханцева Ирина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трова Наталия Владими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мирнова Елена Алекс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ьянова Нина Серг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ФЕДРА ФИЗИ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борыкина Екатерина Нико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асильев Александр Электро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рмаков Леонид Константи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харов Павел Васи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еликман Марк Арон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руковская Лидия Петр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онова Наталья Алексе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валов Вадим Евген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Хохлов Николай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фесс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Яшин Юрий Пет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ц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.08.202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знакомить работников с распоряжением об истечении сроков трудовых договоров под росп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Листы ознакомления с распоряжением сдать в Управление персонала в срок до 20.09.2024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t>Л.В. Панкова</w:t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80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833245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В. Пахомова (25.06.2024 09:57:5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25.06.2024 13:55:1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309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4"/>
                            <w:numPr>
                              <w:ilvl w:val="0"/>
                              <w:numId w:val="0"/>
                            </w:numPr>
                            <w:spacing w:before="120" w:after="120"/>
                            <w:ind w:left="0" w:hanging="0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b/>
                            </w:rPr>
                            <w:t>11</w:t>
                          </w:r>
                          <w:r>
                            <w:rPr>
                              <w:rStyle w:val="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24.4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tents4"/>
                      <w:numPr>
                        <w:ilvl w:val="0"/>
                        <w:numId w:val="0"/>
                      </w:numPr>
                      <w:spacing w:before="120" w:after="120"/>
                      <w:ind w:left="0" w:hanging="0"/>
                      <w:rPr>
                        <w:rStyle w:val="1"/>
                      </w:rPr>
                    </w:pPr>
                    <w:r>
                      <w:rPr>
                        <w:rStyle w:val="1"/>
                        <w:b/>
                      </w:rPr>
                      <w:fldChar w:fldCharType="begin"/>
                    </w:r>
                    <w:r>
                      <w:rPr>
                        <w:rStyle w:val="1"/>
                        <w:b/>
                      </w:rPr>
                      <w:instrText xml:space="preserve"> PAGE </w:instrText>
                    </w:r>
                    <w:r>
                      <w:rPr>
                        <w:rStyle w:val="1"/>
                        <w:b/>
                      </w:rPr>
                      <w:fldChar w:fldCharType="separate"/>
                    </w:r>
                    <w:r>
                      <w:rPr>
                        <w:rStyle w:val="1"/>
                        <w:b/>
                      </w:rPr>
                      <w:t>11</w:t>
                    </w:r>
                    <w:r>
                      <w:rPr>
                        <w:rStyle w:val="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numPr>
        <w:ilvl w:val="0"/>
        <w:numId w:val="0"/>
      </w:numPr>
      <w:spacing w:before="12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Верхний колонтитул Знак"/>
    <w:qFormat/>
    <w:rPr>
      <w:rFonts w:ascii="Courier New" w:hAnsi="Courier New" w:cs="Courier New"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8">
    <w:name w:val="Подзаголовок Знак"/>
    <w:qFormat/>
    <w:rPr>
      <w:rFonts w:ascii="Courier New" w:hAnsi="Courier New" w:cs="Courier New"/>
      <w:i/>
      <w:sz w:val="24"/>
    </w:rPr>
  </w:style>
  <w:style w:type="character" w:styleId="Style9">
    <w:name w:val="Горячие клавиши"/>
    <w:qFormat/>
    <w:rPr>
      <w:i/>
      <w:sz w:val="24"/>
    </w:rPr>
  </w:style>
  <w:style w:type="character" w:styleId="Style10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Courier New" w:hAnsi="Courier New" w:cs="Courier New"/>
    </w:rPr>
  </w:style>
  <w:style w:type="character" w:styleId="Style14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5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6">
    <w:name w:val="Основной с отступом"/>
    <w:basedOn w:val="TextBody"/>
    <w:qFormat/>
    <w:pPr>
      <w:ind w:left="567" w:hanging="0"/>
    </w:pPr>
    <w:rPr/>
  </w:style>
  <w:style w:type="paragraph" w:styleId="Style1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9">
    <w:name w:val="Функция"/>
    <w:basedOn w:val="Normal"/>
    <w:qFormat/>
    <w:pPr>
      <w:keepNext w:val="true"/>
      <w:jc w:val="left"/>
    </w:pPr>
    <w:rPr>
      <w:i/>
    </w:rPr>
  </w:style>
  <w:style w:type="paragraph" w:styleId="Style20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0:00Z</dcterms:created>
  <dc:creator>Калинина Екатерина Сергеевна</dc:creator>
  <dc:description/>
  <cp:keywords/>
  <dc:language>en-US</dc:language>
  <cp:lastModifiedBy>Калинина Екатерина Сергеевна</cp:lastModifiedBy>
  <cp:lastPrinted>1996-11-11T08:26:00Z</cp:lastPrinted>
  <dcterms:modified xsi:type="dcterms:W3CDTF">2024-06-2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3</vt:lpwstr>
  </property>
  <property fmtid="{D5CDD505-2E9C-101B-9397-08002B2CF9AE}" pid="5" name="XBarCodeHash">
    <vt:lpwstr>966CA2C43F82CFA416B29A0E95345E41|CAE5AE31D4901E6C4464A154FC1C21DE</vt:lpwstr>
  </property>
  <property fmtid="{D5CDD505-2E9C-101B-9397-08002B2CF9AE}" pid="6" name="Дата приказа">
    <vt:lpwstr>25.06.2024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М.В. Пахомова (25.06.2024 09:57:5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25.06.2024 13:55:10)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0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