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при приеме на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основному месту работ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чное заявлени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чный листок по учету кадров (фотографию 3х4 наклеить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втобиография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Трудовая книжка или Сведения о трудовой деятельности (справка по форме СТД-Р от предыдущего работодателя или справка по форме СТД-СФР из Социального фонда), кроме лиц, оформляющихся на работу впервы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в том числе в форме электронного документа (СНИЛС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НН (по желанию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кументы воинского учета (для военнообязанных и лиц, подлежащих призыву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кументы об образовании, о квалификации или наличии специальных знан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правка о наличии (отсутствии) судимост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люорография (срок годности – 1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Документы, подтверждающие перемену фамилии (в случае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Сертификат о привив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Справка из психоневрологического диспансера об отсутствии противопоказаний для работы преподавателем (для преподавателей – по направлению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о совместитель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Личное зая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Личный листок по учету кадров (фотографию 3х4 наклеи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Автоби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в том числе в форме электронного документа (СНИЛ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ИНН (по жел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окументы об образовании, о квалификации или наличии специальных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равка о наличии (отсутствии) суд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равка с основного места работы с указанием рабочего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ведения о замещении должностей государственной или муниципальной службы (копия трудовой книж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Флюорография (срок годности – 1 г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Документы, подтверждающие перемену фамилии (в случае необходим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ертификат о привив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Справки из психоневрологического диспансера об отсутствии противопоказаний для работы преподавателем (для преподавателей – по направлению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, подтверждающие право на получение льготы по подоходному налогу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окументы, подтверждающие инвалидност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рденская книжк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видетельство о рождении ребенка в возрасте до 18 ле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правка об обучении ребенка в учебном заведении на дневной форме обучения (в том числе из аспирантуры, ординатуры, военного училища) в возрасте до 24 ле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видетельство о расторжении (заключении) брака, одинокой матер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видетельство о смерти супруга (супруги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едицинские справки, удостоверяющие, что ребенок является инвалидом с детств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правка о доходах физического лица за текущий год (форма 2-НДФЛ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достоверение воина-интернационалиста, Жителя блокадного Ленинград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достоверение лица, принимавшего в 1986-1987гг. участие в работах по ликвидации последствий катастрофы на Чернобыльской АЭС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2:00Z</dcterms:created>
  <dc:creator>224</dc:creator>
  <dc:description/>
  <cp:keywords/>
  <dc:language>en-US</dc:language>
  <cp:lastModifiedBy>Калинина Екатерина Сергеевна</cp:lastModifiedBy>
  <cp:lastPrinted>2019-09-25T09:56:00Z</cp:lastPrinted>
  <dcterms:modified xsi:type="dcterms:W3CDTF">2023-06-28T11:50:00Z</dcterms:modified>
  <cp:revision>3</cp:revision>
  <dc:subject/>
  <dc:title/>
</cp:coreProperties>
</file>